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n integrated analysis of molecular aberrations in cancer</w:t>
      </w:r>
    </w:p>
    <w:p>
      <w:pPr>
        <w:pStyle w:val="Normal"/>
        <w:rPr>
          <w:b/>
          <w:b/>
          <w:sz w:val="32"/>
          <w:szCs w:val="32"/>
        </w:rPr>
      </w:pPr>
      <w:r>
        <w:rPr>
          <w:b/>
          <w:sz w:val="32"/>
          <w:szCs w:val="32"/>
        </w:rPr>
      </w:r>
    </w:p>
    <w:p>
      <w:pPr>
        <w:pStyle w:val="Normal"/>
        <w:rPr/>
      </w:pPr>
      <w:r>
        <w:rPr/>
        <w:t>Chen-Hsiang Yeang, Institute of Statistical Science, Academia Sinica.</w:t>
      </w:r>
    </w:p>
    <w:p>
      <w:pPr>
        <w:pStyle w:val="Normal"/>
        <w:rPr/>
      </w:pPr>
      <w:r>
        <w:rPr/>
      </w:r>
    </w:p>
    <w:p>
      <w:pPr>
        <w:pStyle w:val="Normal"/>
        <w:rPr/>
      </w:pPr>
      <w:r>
        <w:rPr/>
        <w:t>Abstract:</w:t>
      </w:r>
    </w:p>
    <w:p>
      <w:pPr>
        <w:pStyle w:val="Normal"/>
        <w:rPr/>
      </w:pPr>
      <w:r>
        <w:rPr/>
        <w:t>Cancer is a complex disease where various types of molecular aberrations drive the development and progression of malignancies.  Large-scale screenings of multiple types of molecular aberrations (e.g., mutations, copy number variations, DNA methylations, gene expressions) become increasingly important in the prognosis and study of cancer.  Consequently, a computational model integrating multiple types of information is essential for the analysis of the comprehensive data.  In this work we propose an integrated modeling framework to identify the statistical and causal relations of various molecular aberrations and gene expressions in cancer.  To reduce spurious associations among the massive number of probed features, we sequentially apply three layers of logistic regression models with increasing complexity and uncertainty regarding the possible mechanisms connecting molecular aberrations and gene expressions.  We apply the layered models to the integrated datasets of NCI-60 cancer cell lines and discover/reaffirm the links of various cancer-related genes such as CDKN2A, TP53, MITF, MYB, PAX3 and many others.  These validated analysis results justify the utility of the layered models for the incoming flow of cancer genomic dat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105"/>
    <w:basedOn w:val="Normal"/>
    <w:qFormat/>
    <w:pPr>
      <w:widowControl/>
      <w:numPr>
        <w:ilvl w:val="0"/>
        <w:numId w:val="1"/>
      </w:numPr>
    </w:pPr>
    <w:rPr>
      <w:rFonts w:ascii="Garamond" w:hAnsi="Garamond" w:eastAsia="標楷體" w:cs="標楷體"/>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8:00Z</dcterms:created>
  <dc:creator>慈濟大學</dc:creator>
  <dc:description/>
  <cp:keywords/>
  <dc:language>en-US</dc:language>
  <cp:lastModifiedBy>慈濟大學</cp:lastModifiedBy>
  <dcterms:modified xsi:type="dcterms:W3CDTF">2009-11-17T10:16:00Z</dcterms:modified>
  <cp:revision>2</cp:revision>
  <dc:subject/>
  <dc:title>An integrated analysis of molecular aberrations in cancer</dc:title>
</cp:coreProperties>
</file>