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專題研究計畫申請書表</w:t>
      </w:r>
      <w:r>
        <w:rPr>
          <w:rFonts w:eastAsia="標楷體" w:cs="標楷體" w:ascii="標楷體" w:hAnsi="標楷體"/>
          <w:kern w:val="0"/>
          <w:lang w:val="zh-TW"/>
        </w:rPr>
        <w:t>C012</w:t>
      </w:r>
      <w:r>
        <w:rPr>
          <w:rFonts w:ascii="標楷體" w:hAnsi="標楷體" w:cs="標楷體" w:eastAsia="標楷體"/>
          <w:kern w:val="0"/>
          <w:lang w:val="zh-TW"/>
        </w:rPr>
        <w:t>研究計畫內容頁數限制一覽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8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歸屬處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數限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不限定頁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、頁數設限：</w:t>
            </w:r>
          </w:p>
          <w:p>
            <w:pPr>
              <w:pStyle w:val="Normal"/>
              <w:ind w:left="518" w:hanging="146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個別型一年期：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</w:t>
            </w:r>
          </w:p>
          <w:p>
            <w:pPr>
              <w:pStyle w:val="Normal"/>
              <w:ind w:left="518" w:hanging="146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個別型多年期：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</w:t>
            </w:r>
          </w:p>
          <w:p>
            <w:pPr>
              <w:pStyle w:val="Normal"/>
              <w:ind w:left="518" w:hanging="146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整合型多年期或申請補助金額在新台幣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萬元以上：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二、執行方式：</w:t>
            </w:r>
          </w:p>
          <w:p>
            <w:pPr>
              <w:pStyle w:val="Normal"/>
              <w:ind w:left="518" w:hanging="146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版面設定範圍：上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右之邊界，一律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2cm</w:t>
            </w:r>
          </w:p>
          <w:p>
            <w:pPr>
              <w:pStyle w:val="Normal"/>
              <w:ind w:left="518" w:hanging="146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型大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</w:p>
          <w:p>
            <w:pPr>
              <w:pStyle w:val="Normal"/>
              <w:ind w:left="1430" w:hanging="919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中文字型：新細明體</w:t>
            </w:r>
          </w:p>
          <w:p>
            <w:pPr>
              <w:pStyle w:val="Normal"/>
              <w:ind w:left="1430" w:hanging="919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英文字型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Times New Roman</w:t>
            </w:r>
          </w:p>
          <w:p>
            <w:pPr>
              <w:pStyle w:val="Normal"/>
              <w:ind w:left="1430" w:hanging="919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型大小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2</w:t>
            </w:r>
          </w:p>
          <w:p>
            <w:pPr>
              <w:pStyle w:val="Normal"/>
              <w:ind w:left="518" w:hanging="146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段落間距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</w:p>
          <w:p>
            <w:pPr>
              <w:pStyle w:val="Normal"/>
              <w:ind w:left="1430" w:hanging="919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距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單行間距</w:t>
            </w:r>
          </w:p>
          <w:p>
            <w:pPr>
              <w:pStyle w:val="Normal"/>
              <w:ind w:left="1430" w:hanging="919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行高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C0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與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C0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合計共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，其中中英文摘要最多各一頁，參考文獻最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。其他計畫書表格以系統帶出之資料為主，另請申請機構於送出計畫書時先行檢查是否符合規定，符合規定者始送出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個別型一年期計畫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，多年期計畫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，且含附錄。適用範圍包含大批專題研究計畫及新聘隨到隨審專題研究計畫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數限制（含參考文獻、圖、表，不含附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06" w:hanging="308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一年期計畫（含個別型及整合型）：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06" w:hanging="308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多年期計畫（含個別型、整合型、單一整合型）：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606" w:hanging="308"/>
              <w:rPr/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補助總經費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萬元以上計畫：至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面範圍：以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Word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編輯器為準，字體與頁面設計如下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體大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；字元間距為標準間距；行距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5pt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；邊界範圍上下左右各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三、若計畫內容頁數超過所定範圍，將予以扣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2:00Z</dcterms:created>
  <dc:creator>sjlin</dc:creator>
  <dc:description/>
  <cp:keywords/>
  <dc:language>en-US</dc:language>
  <cp:lastModifiedBy>fhlee_李鳳凰</cp:lastModifiedBy>
  <cp:lastPrinted>2009-11-06T14:23:00Z</cp:lastPrinted>
  <dcterms:modified xsi:type="dcterms:W3CDTF">2009-11-10T03:02:00Z</dcterms:modified>
  <cp:revision>2</cp:revision>
  <dc:subject/>
  <dc:title>專題研究計畫申請書表C012研究計畫內容頁數限制規定</dc:title>
</cp:coreProperties>
</file>