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通識四大類科選修課程規劃表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10"/>
        <w:gridCol w:w="2126"/>
        <w:gridCol w:w="2835"/>
        <w:gridCol w:w="2551"/>
        <w:gridCol w:w="269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程宗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教育目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基礎課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進階課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延伸課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文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華康標楷體;Batang"/>
                <w:szCs w:val="24"/>
              </w:rPr>
            </w:pPr>
            <w:r>
              <w:rPr>
                <w:rFonts w:ascii="標楷體" w:hAnsi="標楷體" w:cs="華康標楷體;Batang" w:eastAsia="標楷體"/>
                <w:szCs w:val="24"/>
              </w:rPr>
              <w:t>本類科旨在培養學生人文情操，使成為科學與人文兼具、感情與理性並融之公民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標楷體;Batang" w:eastAsia="標楷體"/>
                <w:szCs w:val="24"/>
              </w:rPr>
              <w:t>鑑賞評論能力的訓練、思想的啟迪、心性的陶冶、文化氣質的培養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哲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教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西洋文化史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化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學入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價值、思維與生命現象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詩詞賞析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古典小說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文字學通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國傳統戲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代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女性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中國古代思想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灣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國史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歷史人物分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宗教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文化與現代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表達與創意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哲學思潮與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易經哲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哲學經典選讀：莊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宗教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西洋文學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史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人文經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文寫作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網路文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思考與創意人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道德推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經典與人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一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建立學生在個人與他人、個人與社會、社會與環境等層面的基本學術知識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二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激發學生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人類社會本質、文化異同、制度變遷的學習興趣，進而培養多方思考與深入分析、反省問題之能力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.</w:t>
            </w:r>
            <w:r>
              <w:rPr>
                <w:rFonts w:ascii="標楷體" w:hAnsi="標楷體" w:cs="標楷體" w:eastAsia="標楷體"/>
                <w:szCs w:val="24"/>
              </w:rPr>
              <w:t>增進學生對自我的瞭解，更發展其關懷人群、愛護社會、勇於承擔社會責任的情操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使學生瞭解人類社會文化的共通性與相異性，進而養成關懷人群、愛護社會，且勇於承擔社會責任的情操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社會學概論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經濟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政治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管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播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廣告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法學緒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憲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民主政治與社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類學習與認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組織行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心理與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播與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主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壓力調適與管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女性主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族群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解剖與人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與規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際關係與溝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適應與心理衛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化問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法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智慧財產權入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性別平等議題解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文化與書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社會科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333333"/>
                <w:szCs w:val="24"/>
              </w:rPr>
              <w:t>本校自然類科的開設宗旨，為讓學生有機會系統性地接觸自然科學領域中的基礎知識，進而理解各種自然科學知識於生活中的應用，最終得以掌握現今科學新知的能力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培養學生學習自然科學領域知識、方法、精神。未來在處理問題上能具有更寬廣的方向與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理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物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化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生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基礎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與生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球科學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學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相關課程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養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動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普通植物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洋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化學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用數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與文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疾病與用藥概念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傳統醫學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球環境變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思辨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媒體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花東地理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物多樣性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藥物濫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★</w:t>
            </w:r>
            <w:r>
              <w:rPr>
                <w:rFonts w:ascii="標楷體" w:hAnsi="標楷體" w:cs="標楷體" w:eastAsia="標楷體"/>
                <w:szCs w:val="24"/>
              </w:rPr>
              <w:t>自然科學名著選讀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邏輯思辨相關課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通訊與網路世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美學與藝術類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類科旨在培養</w:t>
            </w:r>
            <w:r>
              <w:rPr>
                <w:rFonts w:ascii="標楷體" w:hAnsi="標楷體" w:cs="標楷體" w:eastAsia="標楷體"/>
                <w:szCs w:val="24"/>
              </w:rPr>
              <w:t>學生藝術美感判斷與創造能力，進階促進知性與感性並重的審美人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培養學生審美與創造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藝術導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音樂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東洋書畫藝術鑑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表演藝術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視覺藝術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素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水墨書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華康標楷體;Batang" w:eastAsia="標楷體"/>
              </w:rPr>
              <w:t>材料美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音樂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音樂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界音樂概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學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代藝術思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藝術</w:t>
            </w:r>
          </w:p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電影美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影製作藝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視覺藝術創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生活藝術</w:t>
            </w:r>
            <w:r>
              <w:rPr>
                <w:rFonts w:eastAsia="標楷體" w:cs="華康標楷體;Batang" w:ascii="標楷體" w:hAnsi="標楷體"/>
              </w:rPr>
              <w:t>-</w:t>
            </w:r>
            <w:r>
              <w:rPr>
                <w:rFonts w:ascii="標楷體" w:hAnsi="標楷體" w:cs="華康標楷體;Batang" w:eastAsia="標楷體"/>
              </w:rPr>
              <w:t>茶</w:t>
            </w:r>
            <w:r>
              <w:rPr>
                <w:rFonts w:eastAsia="標楷體" w:cs="華康標楷體;Batang" w:ascii="標楷體" w:hAnsi="標楷體"/>
              </w:rPr>
              <w:t>/</w:t>
            </w:r>
            <w:r>
              <w:rPr>
                <w:rFonts w:ascii="標楷體" w:hAnsi="標楷體" w:cs="華康標楷體;Batang" w:eastAsia="標楷體"/>
              </w:rPr>
              <w:t>花道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華康標楷體;Batang"/>
              </w:rPr>
            </w:pPr>
            <w:r>
              <w:rPr>
                <w:rFonts w:ascii="標楷體" w:hAnsi="標楷體" w:cs="華康標楷體;Batang" w:eastAsia="標楷體"/>
              </w:rPr>
              <w:t>電影與宗教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流行音樂概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與藝術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民間藝術賞析</w:t>
            </w:r>
          </w:p>
          <w:p>
            <w:pPr>
              <w:pStyle w:val="Normal"/>
              <w:spacing w:lineRule="atLeast" w:line="0"/>
              <w:ind w:right="-377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宗教藝術賞析</w:t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Times New Roman" w:hAnsi="Times New Roman" w:cs="標楷體" w:eastAsia="標楷體"/>
        </w:rPr>
        <w:t>備註</w:t>
      </w: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標楷體" w:eastAsia="標楷體"/>
        </w:rPr>
        <w:t>：「經典選讀」與「名著選讀」課程部分，請老師自行挑選</w:t>
      </w:r>
      <w:r>
        <w:rPr>
          <w:rFonts w:eastAsia="標楷體" w:cs="Times New Roman" w:ascii="Times New Roman" w:hAnsi="Times New Roman"/>
        </w:rPr>
        <w:t>1</w:t>
      </w:r>
      <w:r>
        <w:rPr>
          <w:rFonts w:ascii="Times New Roman" w:hAnsi="Times New Roman" w:cs="標楷體" w:eastAsia="標楷體"/>
        </w:rPr>
        <w:t>本經典或名著書目</w:t>
      </w:r>
      <w:r>
        <w:rPr>
          <w:rFonts w:ascii="Times New Roman" w:hAnsi="Times New Roman" w:cs="標楷體" w:eastAsia="標楷體"/>
        </w:rPr>
        <w:t>於課程名稱之後</w:t>
      </w:r>
      <w:r>
        <w:rPr>
          <w:rFonts w:ascii="Times New Roman" w:hAnsi="Times New Roman" w:cs="標楷體" w:eastAsia="標楷體"/>
        </w:rPr>
        <w:t>。</w:t>
      </w:r>
    </w:p>
    <w:p>
      <w:pPr>
        <w:pStyle w:val="Normal"/>
        <w:spacing w:lineRule="atLeast" w:line="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</w:rPr>
        <w:t>例：「人文經典名著選讀：紅樓夢」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sectPr>
      <w:type w:val="nextPage"/>
      <w:pgSz w:orient="landscape" w:w="16838" w:h="11906"/>
      <w:pgMar w:left="1440" w:right="1440" w:gutter="0" w:header="0" w:top="993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9:14:00Z</dcterms:created>
  <dc:creator>kimi1108</dc:creator>
  <dc:description/>
  <cp:keywords/>
  <dc:language>en-US</dc:language>
  <cp:lastModifiedBy>cjchao</cp:lastModifiedBy>
  <cp:lastPrinted>2009-11-03T14:33:00Z</cp:lastPrinted>
  <dcterms:modified xsi:type="dcterms:W3CDTF">2009-11-06T09:14:00Z</dcterms:modified>
  <cp:revision>2</cp:revision>
  <dc:subject/>
  <dc:title>通識四大類科選修課程規劃表</dc:title>
</cp:coreProperties>
</file>