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通識四大類科選修課程規劃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126"/>
        <w:gridCol w:w="2835"/>
        <w:gridCol w:w="2551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類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宗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育目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基礎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進階課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延伸課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類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;Batang"/>
                <w:szCs w:val="24"/>
              </w:rPr>
            </w:pPr>
            <w:r>
              <w:rPr>
                <w:rFonts w:ascii="標楷體" w:hAnsi="標楷體" w:cs="華康標楷體;Batang" w:eastAsia="標楷體"/>
                <w:szCs w:val="24"/>
              </w:rPr>
              <w:t>本類科旨在培養學生人文情操，使成為科學與人文兼具、感情與理性並融之公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標楷體;Batang" w:eastAsia="標楷體"/>
                <w:szCs w:val="24"/>
              </w:rPr>
              <w:t>鑑賞評論能力的訓練、思想的啟迪、心性的陶冶、文化氣質的培養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哲學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宗教學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西洋文化史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文化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入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價值、思維與生命現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詩詞賞析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古典小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文字學通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傳統戲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代文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文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中國古代思想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國史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人物分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宗教與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文化與現代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表達與創意寫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哲學思潮與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易經哲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哲學經典選讀：莊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宗教名著選讀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西洋文學選讀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史學名著選讀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人文經典名著選讀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文寫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文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邏輯思考與創意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道德推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經典與人生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類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 w:eastAsia="標楷體"/>
                <w:szCs w:val="24"/>
              </w:rPr>
              <w:t>建立學生在個人與他人、個人與社會、社會與環境等層面的基本學術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 w:eastAsia="標楷體"/>
                <w:szCs w:val="24"/>
              </w:rPr>
              <w:t>激發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人類社會本質、文化異同、制度變遷的學習興趣，進而培養多方思考與深入分析、反省問題之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 w:eastAsia="標楷體"/>
                <w:szCs w:val="24"/>
              </w:rPr>
              <w:t>增進學生對自我的瞭解，更發展其關懷人群、愛護社會、勇於承擔社會責任的情操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學生瞭解人類社會文化的共通性與相異性，進而養成關懷人群、愛護社會，且勇於承擔社會責任的情操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社會學概論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學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治學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類學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學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學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播學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告學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學緒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憲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主政治與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類學習與認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織行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與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播與人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性主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族群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調適與管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性主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族群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解剖與人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與規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際關係與溝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應與心理衛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球化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法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財產權入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性別平等議題解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文化與書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社會科學名著選讀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類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本校自然類科的開設宗旨，為讓學生有機會系統性地接觸自然科學領域中的基礎知識，進而理解各種自然科學知識於生活中的應用，最終得以掌握現今科學新知的能力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學生學習自然科學領域知識、方法、精神。未來在處理問題上能具有更寬廣的方向與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理學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物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化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生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與生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球科學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學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相關課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動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植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相關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學相關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疾病與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疾病與用藥概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醫學相關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球環境變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邏輯思辨相關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東地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多樣性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藥物濫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自然科學名著選讀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邏輯思辨相關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與網路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學與藝術類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類科旨在培養</w:t>
            </w:r>
            <w:r>
              <w:rPr>
                <w:rFonts w:ascii="標楷體" w:hAnsi="標楷體" w:cs="標楷體" w:eastAsia="標楷體"/>
                <w:szCs w:val="24"/>
              </w:rPr>
              <w:t>學生藝術美感判斷與創造能力，進階促進知性與感性並重的審美人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培養學生審美與創造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藝術導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音樂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東洋書畫藝術鑑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表演藝術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視覺藝術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素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水墨書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標楷體;Batang" w:eastAsia="標楷體"/>
              </w:rPr>
              <w:t>材料美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音樂概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音樂概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音樂概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美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學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代藝術思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藝術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影美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製作藝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視覺藝術創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生活藝術</w:t>
            </w:r>
            <w:r>
              <w:rPr>
                <w:rFonts w:eastAsia="標楷體" w:cs="華康標楷體;Batang" w:ascii="標楷體" w:hAnsi="標楷體"/>
              </w:rPr>
              <w:t>-</w:t>
            </w:r>
            <w:r>
              <w:rPr>
                <w:rFonts w:ascii="標楷體" w:hAnsi="標楷體" w:cs="華康標楷體;Batang" w:eastAsia="標楷體"/>
              </w:rPr>
              <w:t>茶</w:t>
            </w:r>
            <w:r>
              <w:rPr>
                <w:rFonts w:eastAsia="標楷體" w:cs="華康標楷體;Batang" w:ascii="標楷體" w:hAnsi="標楷體"/>
              </w:rPr>
              <w:t>/</w:t>
            </w:r>
            <w:r>
              <w:rPr>
                <w:rFonts w:ascii="標楷體" w:hAnsi="標楷體" w:cs="華康標楷體;Batang" w:eastAsia="標楷體"/>
              </w:rPr>
              <w:t>花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電影與宗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音樂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與藝術</w:t>
            </w:r>
          </w:p>
          <w:p>
            <w:pPr>
              <w:pStyle w:val="Normal"/>
              <w:spacing w:lineRule="atLeast" w:line="0"/>
              <w:ind w:right="-3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民間藝術賞析</w:t>
            </w:r>
          </w:p>
          <w:p>
            <w:pPr>
              <w:pStyle w:val="Normal"/>
              <w:spacing w:lineRule="atLeast" w:line="0"/>
              <w:ind w:right="-37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宗教藝術賞析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Times New Roman" w:hAnsi="Times New Roman" w:cs="標楷體" w:eastAsia="標楷體"/>
        </w:rPr>
        <w:t>備註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：「經典選讀」與「名著選讀」課程部分，請老師自行挑選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本經典或名著書目</w:t>
      </w:r>
      <w:r>
        <w:rPr>
          <w:rFonts w:ascii="Times New Roman" w:hAnsi="Times New Roman" w:cs="標楷體" w:eastAsia="標楷體"/>
        </w:rPr>
        <w:t>於課程名稱之後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atLeast" w:line="0"/>
        <w:ind w:firstLine="12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</w:rPr>
        <w:t>例：「人文經典名著選讀：紅樓夢」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440" w:right="1440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09:00Z</dcterms:created>
  <dc:creator>kimi1108</dc:creator>
  <dc:description/>
  <cp:keywords/>
  <dc:language>en-US</dc:language>
  <cp:lastModifiedBy>cjchao</cp:lastModifiedBy>
  <cp:lastPrinted>2009-11-03T14:33:00Z</cp:lastPrinted>
  <dcterms:modified xsi:type="dcterms:W3CDTF">2009-11-05T06:09:00Z</dcterms:modified>
  <cp:revision>2</cp:revision>
  <dc:subject/>
  <dc:title>通識四大類科選修課程規劃表</dc:title>
</cp:coreProperties>
</file>