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大學教學卓越計畫活動企畫書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第二次社區參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台東部落，位於花蓮縣吉安鄉永興村內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由政府贊助開始規畫重點部落。經過一年多的努力，小台東部落已建立獨特的部落特色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今年也與小台東部落正式展開合作的計畫。小台東部落開放社區並提供資源，讓學生進入採訪。學生也貢獻一技之長，協助小台東部落執行重點部落所欠缺的專業技能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邀請小台東部落周淑玲營造員，帶領學生走訪社區、認識小台東部落的地理環境與人文、歷史背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讓學生益加了解小台東部落的人文歷史與現況，讓採訪能更加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協助小台東部落建立口述歷史資料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辦單位：慈濟大學傳播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單位：慈濟大學教學卓越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及時間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暗房與報導攝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階紀錄片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花蓮縣吉安鄉永興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小台東部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由部落營造員實際帶領學生走訪社區、認識小台東部落的地理環境與人文、歷史背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活動對象：「暗房與報導攝影」課程、「初階紀錄片」課程選修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及人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參加人數：教師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學生：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職員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（請敘明時段、內容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0"/>
        <w:gridCol w:w="1949"/>
        <w:gridCol w:w="2693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29</w:t>
            </w:r>
            <w:r>
              <w:rPr>
                <w:rFonts w:ascii="標楷體" w:hAnsi="標楷體" w:cs="標楷體" w:eastAsia="標楷體"/>
              </w:rPr>
              <w:t>「暗房與報導攝影」課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0.30</w:t>
            </w:r>
            <w:r>
              <w:rPr>
                <w:rFonts w:ascii="標楷體" w:hAnsi="標楷體" w:cs="標楷體" w:eastAsia="標楷體"/>
              </w:rPr>
              <w:t>「初階紀錄片」課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前停車場集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前停車場集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台東部落的人文歷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台東部落的人文歷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小台東部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小台東部落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1:00Z</dcterms:created>
  <dc:creator>user'</dc:creator>
  <dc:description/>
  <cp:keywords/>
  <dc:language>en-US</dc:language>
  <cp:lastModifiedBy>慈濟大學</cp:lastModifiedBy>
  <cp:lastPrinted>2009-10-22T14:49:00Z</cp:lastPrinted>
  <dcterms:modified xsi:type="dcterms:W3CDTF">2009-10-30T09:21:00Z</dcterms:modified>
  <cp:revision>7</cp:revision>
  <dc:subject/>
  <dc:title>活動計畫書</dc:title>
</cp:coreProperties>
</file>