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981 </w:t>
      </w:r>
      <w:r>
        <w:rPr>
          <w:b/>
          <w:sz w:val="32"/>
          <w:szCs w:val="32"/>
        </w:rPr>
        <w:t>星語心願—屬於我們的人際星象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長團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名表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感謝您報名參加此團體，誠摯邀請您在未來六次團體聚會裡，分享您對於人際關係中的任何想法、感覺和經驗，讓我們一起透過團體的參與有所收穫也有所成長。在進入團體前，想請您就目前的真實情況與想法，填寫以下的幾個問題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級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寢室號碼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/>
      </w:pPr>
      <w:r>
        <w:rPr/>
        <w:t>讓我們有機會瞭解您的狀況並歡迎您的加入，謝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確保每位團體參與者的權益，本團體收取保證金＄</w:t>
      </w:r>
      <w:r>
        <w:rPr/>
        <w:t>100</w:t>
      </w:r>
      <w:r>
        <w:rPr/>
        <w:t>元整，全程參與者將於團體結束後全額退費。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 已繳交      經手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問您是否有參加過成長團體的經驗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是，團體名稱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請問您目前有人際關係上的議題嗎？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是，議題是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吸引您前來參加此團體的原因為何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</w:t>
      </w:r>
      <w:r>
        <w:rPr/>
        <w:t>本報名表填妥後，請繳交至諮商中心</w:t>
      </w:r>
      <w:r>
        <w:rPr/>
        <w:t>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團體名稱：</w:t>
      </w:r>
      <w:r>
        <w:rPr>
          <w:rFonts w:ascii="新細明體;PMingLiU" w:hAnsi="新細明體;PMingLiU" w:cs="新細明體;PMingLiU"/>
          <w:b/>
          <w:sz w:val="28"/>
          <w:szCs w:val="28"/>
        </w:rPr>
        <w:t>星語心願－屬於我們的人際星象圖成長團體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團體進行時間：</w:t>
      </w:r>
      <w:r>
        <w:rPr>
          <w:rFonts w:cs="新細明體;PMingLiU" w:ascii="新細明體;PMingLiU" w:hAnsi="新細明體;PMingLiU"/>
        </w:rPr>
        <w:t>11/19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26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3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10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17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2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5"/>
        <w:ind w:left="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晚間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共六次 合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</w:t>
      </w:r>
    </w:p>
    <w:p>
      <w:pPr>
        <w:pStyle w:val="Style15"/>
        <w:ind w:left="0" w:firstLine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領導者：黃宜珍　慈濟大學諮商中心專任諮商心理師</w:t>
      </w:r>
    </w:p>
    <w:p>
      <w:pPr>
        <w:pStyle w:val="Normal"/>
        <w:ind w:left="720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建萱　慈濟大學諮商中心兼任實習諮商心理師</w:t>
      </w:r>
    </w:p>
    <w:p>
      <w:pPr>
        <w:pStyle w:val="Normal"/>
        <w:ind w:left="72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進行地點：慈濟大學 人社院 諮商中心 團體諮商室</w:t>
      </w:r>
    </w:p>
    <w:p>
      <w:pPr>
        <w:pStyle w:val="Normal"/>
        <w:numPr>
          <w:ilvl w:val="0"/>
          <w:numId w:val="3"/>
        </w:numPr>
        <w:rPr/>
      </w:pPr>
      <w:r>
        <w:rPr/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來自哪顆星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認識、建立關係、制訂規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盤大探索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覺察自己在人際關係中的特質與風格、角色與定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星導航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我的人際網絡、探索家庭對人際關係的影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星的呢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經營人際關係所需的技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星撞地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各種人際經驗、反思從經驗中學習到的課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語心願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穫與成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0:00Z</dcterms:created>
  <dc:creator>慈濟大學</dc:creator>
  <dc:description/>
  <cp:keywords/>
  <dc:language>en-US</dc:language>
  <cp:lastModifiedBy>counseling-center</cp:lastModifiedBy>
  <dcterms:modified xsi:type="dcterms:W3CDTF">2009-10-22T03:40:00Z</dcterms:modified>
  <cp:revision>2</cp:revision>
  <dc:subject/>
  <dc:title>981 星語心願—屬於我們的人際星象圖 成長團體報名表</dc:title>
</cp:coreProperties>
</file>