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社會與區域發展學報」</w:t>
      </w:r>
      <w:r>
        <w:rPr/>
        <w:t xml:space="preserve">徵稿規則 </w:t>
      </w:r>
    </w:p>
    <w:tbl>
      <w:tblPr>
        <w:tblW w:w="6100" w:type="pct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8890"/>
      </w:tblGrid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臺北教育大學社會與區域發展學系發行之《「</w:t>
            </w:r>
            <w:r>
              <w:rPr>
                <w:rFonts w:ascii="新細明體;PMingLiU" w:hAnsi="新細明體;PMingLiU" w:cs="新細明體;PMingLiU"/>
              </w:rPr>
              <w:t>社會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域發展」學報》乃為一關心於全球化與在地化同時並進下，多元文化議題與區域社會發展的學刊，本刊徵稿範圍廣泛，凡與本刊「社會與區域發展」主旨相關之議題，例如人口與社會變遷、性別與婚姻、族群與階級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區營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史導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環境規劃等有關之論文皆歡迎投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尤其希望有跨理論或跨課題的論文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刊接受中文或英文之研究論文、研究筆記、文獻評論，以及評論與回應等著作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刊為半年刊，每年出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卷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），分別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出刊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刊全年徵稿，隨到隨審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稿之字數上限：研究論文、研究筆記、文獻評論類，中英文稿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字，均含參考文獻、附件及非文字之插圖、表格、譜例等；評論與回應類，中英文稿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稿請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規格之白紙電腦橫排打字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字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距），並請填寫「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投稿者基本資料表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」。 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究論文、研究筆記、文獻評論類，請另附中英文摘要（含中英文標題及中英文關鍵詞）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以內。論文正文及中英文摘要中請勿出現任何個人資料。</w:t>
            </w:r>
          </w:p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究論文之正文段落號碼標寫方式如下：壹、一、（一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稿之參考文獻及其引用方式請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P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格式撰寫（詳見「社會與區域發展學報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論文引用文獻註明格式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）；附圖請逕採電腦檔案製作並存檔，或用白紙墨繪，務求工整清晰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投稿件如係未出版之專案研究成果，應註明曾獲補助之來源或性質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刊採雙向匿名審查制度。稿件由本刊編輯委員會聘請相關領域專家學者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進行審查。</w:t>
            </w:r>
          </w:p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審查要求修改之論文，應連同「修改說明」及「答辯說明」寄回編輯委員會。</w:t>
            </w:r>
          </w:p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輯委員會於每期出刊前，至少召開一次會議，針對通過外審之各篇稿件，通盤考量所有外審意見、作者修改情形與答覆內容，以及文章品質，決定是否刊登及刊登順序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稿如經採用，均以原作者本名（含中英文姓名）發表。刊印時之校樣一律由作者自行校對，出版後如有任何謬誤，由原作者負責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來稿經刊載後，每篇贈送抽印本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本及該期期刊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冊，不另致稿酬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稿經收錄後，著作人同意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授權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刊以紙本、光碟或上網形式全文發行，並再授權「國家圖書館遠距圖書服務系統」進行重製、透過網路提供服務、授權用戶下載、列印、瀏覽等行為，及為符合其資料庫之需求，酌作格式之修改。其他著作權授權事宜，依著作權法相關規定辦理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規則經本刊編輯委員會會議通過，並經系主任核定後發布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ntue.edu.tw/public/download/EPR&#22522;&#26412;&#36039;&#26009;&#34920;.doc" TargetMode="External"/><Relationship Id="rId3" Type="http://schemas.openxmlformats.org/officeDocument/2006/relationships/hyperlink" Target="http://academic.ntue.edu.tw/public/download/EPR&#35542;&#25991;&#24341;&#29992;&#25991;&#29563;&#35387;&#26126;&#26684;&#24335;.doc" TargetMode="External"/><Relationship Id="rId4" Type="http://schemas.openxmlformats.org/officeDocument/2006/relationships/hyperlink" Target="http://academic.ntue.edu.tw/public/download/EPR&#25480;&#27402;&#26360;95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2:00Z</dcterms:created>
  <dc:creator>123</dc:creator>
  <dc:description/>
  <cp:keywords/>
  <dc:language>en-US</dc:language>
  <cp:lastModifiedBy>社會與區域發展學系</cp:lastModifiedBy>
  <cp:lastPrinted>2008-08-07T11:15:00Z</cp:lastPrinted>
  <dcterms:modified xsi:type="dcterms:W3CDTF">2009-10-13T02:01:00Z</dcterms:modified>
  <cp:revision>13</cp:revision>
  <dc:subject/>
  <dc:title>「多元文化與區域發展」學報徵稿規則 </dc:title>
</cp:coreProperties>
</file>