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產學合作研究計畫撰寫經驗分享座談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藉由此次活動提升教師之學術能量。提供教師研究相關資訊，邀請執行產學合作卓有成效或國科會學門召集人分享計劃撰寫經驗，供教師參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民國九十八年十一月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</w:rPr>
        <w:t>上</w:t>
      </w:r>
      <w:r>
        <w:rPr>
          <w:rFonts w:ascii="標楷體" w:hAnsi="標楷體" w:cs="標楷體" w:eastAsia="標楷體"/>
          <w:bCs/>
        </w:rPr>
        <w:t>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點至中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點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雲林科技大學 國際會議廳一樓簡報室</w:t>
      </w:r>
      <w:r>
        <w:rPr>
          <w:rFonts w:eastAsia="標楷體" w:cs="標楷體" w:ascii="標楷體" w:hAnsi="標楷體"/>
        </w:rPr>
        <w:t xml:space="preserve">(AC122)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育部 中區技職校院教學資源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師及對此議題有興趣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持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立雲林科技大學  中區教學資源中心 巫銘昌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產學合作研究計劃撰寫經驗分享座談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九十八年十一月三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Cs/>
        </w:rPr>
        <w:t>上</w:t>
      </w:r>
      <w:r>
        <w:rPr>
          <w:rFonts w:ascii="標楷體" w:hAnsi="標楷體" w:cs="標楷體" w:eastAsia="標楷體"/>
          <w:bCs/>
        </w:rPr>
        <w:t>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點至中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點：國立雲林科技大學  行政大樓二樓大會議室</w:t>
      </w:r>
      <w:r>
        <w:rPr>
          <w:rFonts w:eastAsia="標楷體" w:cs="標楷體" w:ascii="標楷體" w:hAnsi="標楷體"/>
        </w:rPr>
        <w:t>(AD21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參加對象：教師或對此議題有興趣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5783580" cy="422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420"/>
                              <w:gridCol w:w="360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9:00-09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來賓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9:20-0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開幕式 致歡迎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介紹主講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立雲林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中區教學資源中心巫銘昌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9:3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環境工程產學合作經驗漫談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弘光科技大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環境工程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胡慶祥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:00-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產學合作經驗分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敬邀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:30-10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持人：巫銘昌主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講人：胡慶祥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:50-11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:10-11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計畫撰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科會及產學合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立雲林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究發展處 徐啟銘副研發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:4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2:00-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結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32.4pt;mso-wrap-distance-left:9pt;mso-wrap-distance-right:9pt;mso-wrap-distance-top:0pt;mso-wrap-distance-bottom:0pt;margin-top:243.0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420"/>
                        <w:gridCol w:w="360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講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:00-09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來賓簽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:20-0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開幕式 致歡迎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介紹主講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立雲林科技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中區教學資源中心巫銘昌主任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:3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環境工程產學合作經驗漫談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弘光科技大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環境工程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胡慶祥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00-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產學合作經驗分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敬邀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30-10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持人：巫銘昌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講人：胡慶祥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:50-11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10-11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計畫撰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科會及產學合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立雲林科技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究發展處 徐啟銘副研發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:40-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:00-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結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03:00Z</dcterms:created>
  <dc:creator>P5E-VM</dc:creator>
  <dc:description/>
  <cp:keywords/>
  <dc:language>en-US</dc:language>
  <cp:lastModifiedBy>慈濟大學</cp:lastModifiedBy>
  <cp:lastPrinted>2009-10-06T16:14:00Z</cp:lastPrinted>
  <dcterms:modified xsi:type="dcterms:W3CDTF">2009-10-16T02:03:00Z</dcterms:modified>
  <cp:revision>2</cp:revision>
  <dc:subject/>
  <dc:title>針對新進教師職能訓練分享觀摩會</dc:title>
</cp:coreProperties>
</file>