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慈濟大學第七屆慈濟歌合唱比賽報名表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13"/>
        <w:gridCol w:w="1847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伍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系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演唱曲目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自選曲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伴奏樂器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自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伍簡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賽隊伍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唱指定曲：愛與關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排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地點：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濟大學中央校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藝廳（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志業體決賽指定曲目：愛和關懷。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星期五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地點：靜思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會議廳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抽籤出場序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    順序隊伍（由主辦單位填寫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009/11/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星期五）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人文處辦公室抽籤，未前來抽籤隊伍，則由主辦單位代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填妥報名表，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09/11/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回擲人文處戴飴杏（分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54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ptiscan@mail.tcu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感恩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yeh@mail.t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6:34:00Z</dcterms:created>
  <dc:creator>慈濟大學</dc:creator>
  <dc:description/>
  <cp:keywords/>
  <dc:language>en-US</dc:language>
  <cp:lastModifiedBy>慈濟大學</cp:lastModifiedBy>
  <dcterms:modified xsi:type="dcterms:W3CDTF">2009-10-11T03:04:00Z</dcterms:modified>
  <cp:revision>5</cp:revision>
  <dc:subject/>
  <dc:title>慈濟大學第六屆慈濟歌合唱比賽報名表</dc:title>
</cp:coreProperties>
</file>