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室清潔競賽評分標準說明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059"/>
        <w:gridCol w:w="2775"/>
        <w:gridCol w:w="2869"/>
      </w:tblGrid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齊、乾淨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斟酌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告欄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環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、乾淨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斟酌給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亂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5387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3957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整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井然有序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斟酌給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亂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235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51025" cy="138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25295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1302385</wp:posOffset>
                  </wp:positionV>
                  <wp:extent cx="1741170" cy="16109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清潔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無垃圾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分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斟酌給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顯垃圾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21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6040</wp:posOffset>
                  </wp:positionV>
                  <wp:extent cx="1676400" cy="1257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講台、板溝清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體都很乾淨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斟酌給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完全沒擦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8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整體環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很舒適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>sheila6211</dc:creator>
  <dc:description/>
  <cp:keywords/>
  <dc:language>en-US</dc:language>
  <cp:lastModifiedBy>sheila6211</cp:lastModifiedBy>
  <dcterms:modified xsi:type="dcterms:W3CDTF">2009-10-05T09:47:00Z</dcterms:modified>
  <cp:revision>1</cp:revision>
  <dc:subject/>
  <dc:title>教室清潔競賽評分標準說明：</dc:title>
</cp:coreProperties>
</file>