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900"/>
        <w:gridCol w:w="900"/>
        <w:gridCol w:w="900"/>
        <w:gridCol w:w="410"/>
        <w:gridCol w:w="1210"/>
        <w:gridCol w:w="482"/>
        <w:gridCol w:w="846"/>
        <w:gridCol w:w="1012"/>
        <w:gridCol w:w="900"/>
      </w:tblGrid>
      <w:tr>
        <w:trPr/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慈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期「教室清潔防疫不輕忽」大掃除競賽評分表   校本部校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班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室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掃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拖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白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板溝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擦拭桌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抽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講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抽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具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清潔及麥克風線等收放整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公        佈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室後置物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室內空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不置放物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百分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shd w:fill="D8D8D8" w:val="clear"/>
              </w:rPr>
              <w:t>教室有置物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百分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shd w:fill="D8D8D8" w:val="clear"/>
              </w:rPr>
              <w:t>教室無置物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醫學一</w:t>
            </w:r>
          </w:p>
          <w:p>
            <w:pPr>
              <w:pStyle w:val="Normal"/>
              <w:widowControl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>A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醫學二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A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醫學四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A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醫技一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A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醫技二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A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醫技三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A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2"/>
                <w:szCs w:val="22"/>
              </w:rPr>
              <w:t>醫資一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A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護理三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A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生科二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497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生科三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A C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護理二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C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護理一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C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分遺一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D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分遺二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D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生科一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D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物治一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D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hanging="0"/>
              <w:rPr>
                <w:rFonts w:ascii="細明體;MingLiU" w:hAnsi="細明體;MingLiU" w:eastAsia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醫資二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A</w:t>
            </w:r>
          </w:p>
          <w:p>
            <w:pPr>
              <w:pStyle w:val="Normal"/>
              <w:widowControl/>
              <w:ind w:left="-180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H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醫資三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A H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公衛一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H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公衛二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H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公衛三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H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兒家四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L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傳播所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L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傳播一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L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傳播三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L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傳播二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L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兒家一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L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兒家二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L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兒家三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L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2"/>
                <w:szCs w:val="22"/>
              </w:rPr>
              <w:t>醫資一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A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hanging="0"/>
              <w:rPr>
                <w:rFonts w:ascii="細明體;MingLiU" w:hAnsi="細明體;MingLiU" w:eastAsia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醫資二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B</w:t>
            </w:r>
          </w:p>
          <w:p>
            <w:pPr>
              <w:pStyle w:val="Normal"/>
              <w:widowControl/>
              <w:ind w:left="-180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H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醫資三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B H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生科三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B D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醫學三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A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認養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A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B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B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備考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各系斑級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班者，由學校統一分配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認養教室開放全校師生認養。</w:t>
            </w:r>
          </w:p>
        </w:tc>
      </w:tr>
    </w:tbl>
    <w:p>
      <w:pPr>
        <w:pStyle w:val="Normal"/>
        <w:ind w:left="-120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3:00Z</dcterms:created>
  <dc:creator>sheila6211</dc:creator>
  <dc:description/>
  <cp:keywords/>
  <dc:language>en-US</dc:language>
  <cp:lastModifiedBy>sheila6211</cp:lastModifiedBy>
  <dcterms:modified xsi:type="dcterms:W3CDTF">2009-10-05T09:45:00Z</dcterms:modified>
  <cp:revision>1</cp:revision>
  <dc:subject/>
  <dc:title>慈濟大學98學年度第1學期「教室清潔防疫不輕忽」大掃除競賽評分表   校本部校區</dc:title>
</cp:coreProperties>
</file>