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 xml:space="preserve">  </w:t>
      </w:r>
      <w:r>
        <w:rPr/>
        <w:t>講師介紹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7851"/>
        <w:gridCol w:w="23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7851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2"/>
              <w:gridCol w:w="5889"/>
            </w:tblGrid>
            <w:tr>
              <w:trPr/>
              <w:tc>
                <w:tcPr>
                  <w:tcW w:w="1962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drawing>
                      <wp:inline distT="0" distB="0" distL="0" distR="0">
                        <wp:extent cx="1143635" cy="13792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89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"/>
                    <w:gridCol w:w="2945"/>
                    <w:gridCol w:w="2650"/>
                  </w:tblGrid>
                  <w:tr>
                    <w:trPr/>
                    <w:tc>
                      <w:tcPr>
                        <w:tcW w:w="58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53035" cy="15303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3035" cy="1530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945" w:type="dxa"/>
                        <w:tcBorders/>
                        <w:tcMar>
                          <w:top w:w="61" w:type="dxa"/>
                          <w:left w:w="30" w:type="dxa"/>
                          <w:bottom w:w="41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3" w:before="100" w:after="100"/>
                          <w:rPr>
                            <w:rFonts w:ascii="標楷體" w:hAnsi="標楷體" w:eastAsia="標楷體" w:cs="新細明體;PMingLiU"/>
                            <w:bCs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Cs/>
                            <w:kern w:val="0"/>
                            <w:szCs w:val="24"/>
                          </w:rPr>
                          <w:t>魏佑吉 醫師</w:t>
                        </w:r>
                      </w:p>
                    </w:tc>
                    <w:tc>
                      <w:tcPr>
                        <w:tcW w:w="2650" w:type="dxa"/>
                        <w:tcBorders/>
                        <w:tcMar>
                          <w:top w:w="61" w:type="dxa"/>
                          <w:left w:w="30" w:type="dxa"/>
                          <w:bottom w:w="41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83"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Cs w:val="24"/>
                          </w:rPr>
                          <w:t xml:space="preserve">．醫師代號 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t xml:space="preserve">0606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vanish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vanish/>
                      <w:kern w:val="0"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1"/>
                    <w:gridCol w:w="5708"/>
                  </w:tblGrid>
                  <w:tr>
                    <w:trPr/>
                    <w:tc>
                      <w:tcPr>
                        <w:tcW w:w="1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935" cy="10414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4" t="-344" r="-314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57150" cy="10414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629" t="-344" r="-629" b="-3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1041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81" w:type="dxa"/>
                        <w:tcBorders/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  <w:drawing>
                            <wp:inline distT="0" distB="0" distL="0" distR="0">
                              <wp:extent cx="114935" cy="5715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14" t="-629" r="-314" b="-6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57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70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61" w:type="dxa"/>
                            <w:left w:w="30" w:type="dxa"/>
                            <w:bottom w:w="41" w:type="dxa"/>
                            <w:right w:w="0" w:type="dxa"/>
                          </w:tblCellMar>
                        </w:tblPr>
                        <w:tblGrid>
                          <w:gridCol w:w="5708"/>
                        </w:tblGrid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3"/>
                                <w:rPr>
                                  <w:rFonts w:ascii="標楷體" w:hAnsi="標楷體" w:eastAsia="標楷體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 xml:space="preserve">專 長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tcMar>
                                <w:top w:w="20" w:type="dxa"/>
                                <w:left w:w="20" w:type="dxa"/>
                                <w:bottom w:w="1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183"/>
                                <w:rPr/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bCs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>婦科腫瘤及癌症（包括神經保護式子宮根除手術及腹膜外卵巢癌減積手術）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bCs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bCs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>婦科手術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bCs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bCs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>骨盆重建手術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bCs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>．婦產科專科醫師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bCs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>．周產期醫學專科醫師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bCs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>．婦產科內視鏡專科醫師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bCs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 xml:space="preserve">．超音波專業醫師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 xml:space="preserve">現 職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tcMar>
                                <w:top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3"/>
                                <w:rPr/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婦產科主治醫師、講師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產科主任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 xml:space="preserve">部定講師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標楷體" w:hAnsi="標楷體" w:eastAsia="標楷體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 xml:space="preserve">學 歷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tcMar>
                                <w:top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3"/>
                                <w:rPr/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中國醫藥學院中醫學系畢業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 xml:space="preserve">中國醫藥大學中西醫結合研究所碩士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tcMar>
                                <w:top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3"/>
                                <w:rPr>
                                  <w:rFonts w:ascii="標楷體" w:hAnsi="標楷體" w:eastAsia="標楷體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 xml:space="preserve">經 歷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tcMar>
                                <w:top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3"/>
                                <w:rPr/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台中醫院住院醫師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慈濟醫院住院醫師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慈濟醫院主治醫師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長庚紀念醫院婦產科婦癌研究員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台灣婦產科醫學會會員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美國內視鏡醫學會會員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中華民國周產期醫學會會員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br/>
                              </w:r>
                              <w:r>
                                <w:rPr>
                                  <w:rFonts w:eastAsia="標楷體" w:cs="細明體;MingLiU" w:ascii="標楷體" w:hAnsi="標楷體"/>
                                  <w:kern w:val="0"/>
                                  <w:szCs w:val="24"/>
                                </w:rPr>
                                <w:t>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 xml:space="preserve">台灣婦產科內視鏡暨微創醫學會會員 </w:t>
                              </w:r>
                            </w:p>
                          </w:tc>
                        </w:tr>
                        <w:tr>
                          <w:trPr>
                            <w:trHeight w:val="183" w:hRule="atLeast"/>
                          </w:trPr>
                          <w:tc>
                            <w:tcPr>
                              <w:tcW w:w="5708" w:type="dxa"/>
                              <w:tcBorders/>
                              <w:tcMar>
                                <w:top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3"/>
                                <w:rPr>
                                  <w:rFonts w:ascii="標楷體" w:hAnsi="標楷體" w:eastAsia="標楷體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bCs/>
                                  <w:kern w:val="0"/>
                                  <w:szCs w:val="24"/>
                                </w:rPr>
                                <w:t xml:space="preserve">簡易介紹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08" w:type="dxa"/>
                              <w:tcBorders/>
                              <w:tcMar>
                                <w:top w:w="30" w:type="dxa"/>
                                <w:bottom w:w="30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43"/>
                                <w:rPr>
                                  <w:rFonts w:ascii="標楷體" w:hAnsi="標楷體" w:eastAsia="標楷體" w:cs="新細明體;PMingLiU"/>
                                  <w:kern w:val="0"/>
                                  <w:szCs w:val="24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魏佑吉醫師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Cs w:val="24"/>
                                </w:rPr>
                                <w:t>慈濟醫院 產科主任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Cs w:val="24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333333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333333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Word31">
    <w:name w:val="word31"/>
    <w:basedOn w:val="Style14"/>
    <w:qFormat/>
    <w:rPr>
      <w:color w:val="666666"/>
      <w:sz w:val="12"/>
      <w:szCs w:val="1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6699CC"/>
      <w:kern w:val="0"/>
      <w:szCs w:val="24"/>
    </w:rPr>
  </w:style>
  <w:style w:type="paragraph" w:styleId="Wordname">
    <w:name w:val="wordname"/>
    <w:basedOn w:val="Normal"/>
    <w:qFormat/>
    <w:pPr>
      <w:widowControl/>
      <w:spacing w:lineRule="atLeast" w:line="183" w:before="100" w:after="100"/>
    </w:pPr>
    <w:rPr>
      <w:rFonts w:ascii="Verdana" w:hAnsi="Verdana" w:cs="新細明體;PMingLiU"/>
      <w:b/>
      <w:bCs/>
      <w:color w:val="000066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5:00Z</dcterms:created>
  <dc:creator>彭偉民</dc:creator>
  <dc:description/>
  <cp:keywords/>
  <dc:language>en-US</dc:language>
  <cp:lastModifiedBy>tcu</cp:lastModifiedBy>
  <cp:lastPrinted>2009-02-09T08:48:00Z</cp:lastPrinted>
  <dcterms:modified xsi:type="dcterms:W3CDTF">2009-09-24T08:45:00Z</dcterms:modified>
  <cp:revision>2</cp:revision>
  <dc:subject/>
  <dc:title>91下生涯發展與就業輔導組相關活動</dc:title>
</cp:coreProperties>
</file>