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宜花東教卓交流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　　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　 星期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　　點：慈濟大學和敬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 第一教學研討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慈濟大學教學卓越計畫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慈濟大學教師及宜蘭大學、東華大學代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　　程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144"/>
        <w:gridCol w:w="1616"/>
      </w:tblGrid>
      <w:tr>
        <w:trPr>
          <w:trHeight w:val="8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程內容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-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致詞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0-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一：慈濟大學特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程式設計與分析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Cs w:val="24"/>
              </w:rPr>
              <w:t>學黃聖方助理教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錫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11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-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二：慈濟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醫療訊號與影像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特色系列課程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學沈祖望助理教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Cs w:val="24"/>
              </w:rPr>
              <w:t>學  沈祖望助理教授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題 三：東華大學績優團隊分享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eastAsia="標楷體" w:cs="Arial" w:ascii="標楷體" w:hAnsi="標楷體"/>
                <w:szCs w:val="24"/>
              </w:rPr>
              <w:t>e</w:t>
            </w:r>
            <w:r>
              <w:rPr>
                <w:rFonts w:ascii="標楷體" w:hAnsi="標楷體" w:cs="Arial" w:eastAsia="標楷體"/>
                <w:szCs w:val="24"/>
              </w:rPr>
              <w:t>化學習輔助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szCs w:val="24"/>
              </w:rPr>
              <w:t>的理念與實踐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講 人：東華大學教學卓越中心高台茜副主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-11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四：東華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數位學習平台建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推廣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東華大學教學卓越中心教學科技資源組江政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欽組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2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-13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午餐休息時間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題 五：「教學與溝通」專題演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講 人：世新大學秦琍琍副教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滄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5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六：東華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暑期密集課程與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教材分享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東華大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通識教育改進分項計畫吳冠</w:t>
            </w:r>
          </w:p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通識教育中心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文系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 題 七：宜蘭大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卓計畫及教學理念分享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培育具全人核心競爭力之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世代教育計畫」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atLeast" w:line="36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講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人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宜蘭大學 喻新教務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20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4:00Z</dcterms:created>
  <dc:creator>USER</dc:creator>
  <dc:description/>
  <cp:keywords/>
  <dc:language>en-US</dc:language>
  <cp:lastModifiedBy>tcu</cp:lastModifiedBy>
  <cp:lastPrinted>2009-09-15T14:08:00Z</cp:lastPrinted>
  <dcterms:modified xsi:type="dcterms:W3CDTF">2009-09-18T05:55:00Z</dcterms:modified>
  <cp:revision>3</cp:revision>
  <dc:subject/>
  <dc:title/>
</cp:coreProperties>
</file>