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2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cs="標楷體" w:eastAsia="標楷體"/>
          <w:color w:val="000000"/>
          <w:sz w:val="22"/>
          <w:szCs w:val="22"/>
        </w:rPr>
        <w:t>日行政會議訂定</w:t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3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2</w:t>
      </w:r>
      <w:r>
        <w:rPr>
          <w:rFonts w:cs="標楷體" w:eastAsia="標楷體"/>
          <w:color w:val="000000"/>
          <w:sz w:val="22"/>
          <w:szCs w:val="22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8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日行政會議修訂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為表揚對社會、國家具有卓著貢獻，且為各界所公認之校友，以樹立楷模，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勵後進學生，特訂定樹人醫護管理專科學校傑出校友遴選辦法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辦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候選人資格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特殊貢獻類：愛國愛校、關懷社會熱心公益、能貢獻母校促進母校發展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凡具前第三條規定資格之ㄧ者，向本校傑出校友遴選委員會推薦之。其被推薦次數不限，但當選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  <w:color w:val="000000"/>
        </w:rPr>
        <w:t>推薦方式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由各科推薦，並經科務會議通過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服務之機關首長、醫院或學校推薦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校友五人以上之</w:t>
      </w:r>
      <w:r>
        <w:rPr>
          <w:rFonts w:cs="標楷體" w:eastAsia="標楷體"/>
          <w:color w:val="000000"/>
        </w:rPr>
        <w:t>連</w:t>
      </w:r>
      <w:r>
        <w:rPr>
          <w:rFonts w:cs="標楷體" w:eastAsia="標楷體"/>
          <w:color w:val="000000"/>
        </w:rPr>
        <w:t>署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二吋半身照片（近一年之照片）及生活照各一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止，檢附第六條所列之資料，寄至本校傑出校友遴選委員會【樹人醫護管理專科學校傑出校友遴選委員會高雄縣路竹鄉環球路</w:t>
      </w:r>
      <w:r>
        <w:rPr>
          <w:rFonts w:eastAsia="標楷體"/>
          <w:color w:val="000000"/>
        </w:rPr>
        <w:t>452</w:t>
      </w:r>
      <w:r>
        <w:rPr>
          <w:rFonts w:cs="標楷體" w:eastAsia="標楷體"/>
          <w:color w:val="000000"/>
        </w:rPr>
        <w:t>號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遴選</w:t>
      </w:r>
      <w:r>
        <w:rPr>
          <w:rFonts w:cs="標楷體" w:eastAsia="標楷體"/>
          <w:color w:val="000000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遴選二名</w:t>
      </w:r>
      <w:r>
        <w:rPr>
          <w:rFonts w:cs="標楷體" w:eastAsia="標楷體"/>
          <w:color w:val="000000"/>
        </w:rPr>
        <w:t>為原則</w:t>
      </w:r>
      <w:r>
        <w:rPr>
          <w:rFonts w:cs="標楷體" w:eastAsia="標楷體"/>
          <w:color w:val="000000"/>
        </w:rPr>
        <w:t>，但遴選委員會得斟酌該學年度特殊情況增減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遴選委員會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校長、副校長及各一級主管為當然委員組成「傑出校友遴選委員會」，審查決定，校長兼任主任委員，就業輔導組組長兼任執行秘書，於每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底前召開遴選會議，並得視情形加開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得邀請擔任本校各類演講之主講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經行政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ind w:left="170" w:right="113" w:hanging="14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1:00Z</dcterms:created>
  <dc:creator>NONAME</dc:creator>
  <dc:description/>
  <cp:keywords/>
  <dc:language>en-US</dc:language>
  <cp:lastModifiedBy>NONAME</cp:lastModifiedBy>
  <cp:lastPrinted>2009-09-03T08:24:00Z</cp:lastPrinted>
  <dcterms:modified xsi:type="dcterms:W3CDTF">2009-09-08T01:11:00Z</dcterms:modified>
  <cp:revision>2</cp:revision>
  <dc:subject/>
  <dc:title>樹人醫護管理專科學校傑出校友遴選辦法</dc:title>
</cp:coreProperties>
</file>