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kern w:val="0"/>
          <w:sz w:val="26"/>
          <w:szCs w:val="26"/>
          <w:lang w:val="en-US" w:eastAsia="en-US"/>
        </w:rPr>
      </w:pPr>
      <w:r>
        <w:rPr>
          <w:rFonts w:eastAsia="標楷體" w:cs="標楷體"/>
          <w:b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23190</wp:posOffset>
                </wp:positionV>
                <wp:extent cx="6858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cs="標楷體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美學取向課程與教學之理論建構與應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—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W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isner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與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M.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Greene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之觀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』研討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-9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 w:cs="標楷體"/>
                          <w:b/>
                          <w:b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『</w:t>
                      </w:r>
                      <w:r>
                        <w:rPr>
                          <w:rFonts w:cs="標楷體" w:eastAsia="標楷體"/>
                          <w:b/>
                          <w:kern w:val="0"/>
                          <w:sz w:val="40"/>
                          <w:szCs w:val="40"/>
                        </w:rPr>
                        <w:t>美學取向課程與教學之理論建構與應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40"/>
                          <w:szCs w:val="40"/>
                        </w:rPr>
                        <w:t>—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E.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W.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Eisner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與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M.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Greene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40"/>
                          <w:szCs w:val="40"/>
                        </w:rPr>
                        <w:t>之觀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』研討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/>
          <w:b/>
          <w:kern w:val="0"/>
          <w:sz w:val="26"/>
          <w:szCs w:val="26"/>
        </w:rPr>
      </w:r>
    </w:p>
    <w:p>
      <w:pPr>
        <w:pStyle w:val="Normal"/>
        <w:rPr>
          <w:rFonts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/>
          <w:b/>
          <w:kern w:val="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主辦單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國家教育研究院籌備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臺北教育大學課程與教學研究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臺灣師範大學教育學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大同大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主持人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大同大學歐用生講座教授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國家教育研究院籌備處陳伯璋主任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 xml:space="preserve">地點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國立臺灣師範大學教育學院大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樓會議室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活動議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112395</wp:posOffset>
                </wp:positionV>
                <wp:extent cx="6743700" cy="543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3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446"/>
                              <w:gridCol w:w="1959"/>
                              <w:gridCol w:w="2751"/>
                              <w:gridCol w:w="2266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研討主題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主讀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討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09/9/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isner, E. W. 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99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 Cognition and Curriculum Reconsidered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國家教育研究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范信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研究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梗枋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錢清泓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臺中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葉明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臺北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黃嘉雄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09/9/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09/10/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Greene, M.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8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alectic of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reedom.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臺灣科技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黃騰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海山國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添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博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臺北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許雅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國立中正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李奉儒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09/10/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2009/10/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28.3pt;mso-wrap-distance-left:9.05pt;mso-wrap-distance-right:9.05pt;mso-wrap-distance-top:0pt;mso-wrap-distance-bottom:0pt;margin-top:8.85pt;mso-position-vertical-relative:text;margin-left:-44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446"/>
                        <w:gridCol w:w="1959"/>
                        <w:gridCol w:w="2751"/>
                        <w:gridCol w:w="2266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研討主題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主讀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討論者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09/9/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isner, E. W. 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99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 Cognition and Curriculum Reconsidered.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國家教育研究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范信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研究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梗枋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錢清泓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臺中教育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葉明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臺北教育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黃嘉雄教授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09/9/26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09/10/17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Greene, M.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19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8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T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h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alectic of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F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reedom.</w:t>
                            </w:r>
                          </w:p>
                        </w:tc>
                        <w:tc>
                          <w:tcPr>
                            <w:tcW w:w="2751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臺灣科技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黃騰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海山國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添騰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臺北教育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許雅涓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國立中正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李奉儒教授</w:t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09/10/24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2009/10/31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9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8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159385</wp:posOffset>
                </wp:positionV>
                <wp:extent cx="6743700" cy="7446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44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2513"/>
                              <w:gridCol w:w="2013"/>
                              <w:gridCol w:w="2826"/>
                              <w:gridCol w:w="2328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研討主題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主讀者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討論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009/11/2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isner, E. W.</w:t>
                                  </w: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 xml:space="preserve"> (200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rts and the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reation of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ind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屏東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李雅婷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屏東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王慧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屏東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張盈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屏東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劉育忠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009/11/2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009/12/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010/1/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Greene,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(200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Releasing the imagination-Essays on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ducation, the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rts, and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ocial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hange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臺灣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林逢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教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臺灣師範大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林嘉瑛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謝廣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蘇致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王力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周志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賴韻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余豪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7"/>
                                      <w:szCs w:val="27"/>
                                    </w:rPr>
                                    <w:t>游春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博士生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restart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新竹教育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蘇永明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2010/1/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12" w:space="0" w:color="95B3D7"/>
                                    <w:left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2010/1/2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vMerge w:val="continue"/>
                                  <w:tcBorders>
                                    <w:top w:val="single" w:sz="12" w:space="0" w:color="95B3D7"/>
                                    <w:bottom w:val="single" w:sz="12" w:space="0" w:color="95B3D7"/>
                                    <w:right w:val="single" w:sz="12" w:space="0" w:color="95B3D7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86.3pt;mso-wrap-distance-left:9.05pt;mso-wrap-distance-right:9.05pt;mso-wrap-distance-top:0pt;mso-wrap-distance-bottom:0pt;margin-top:12.55pt;mso-position-vertical-relative:text;margin-left:-53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2513"/>
                        <w:gridCol w:w="2013"/>
                        <w:gridCol w:w="2826"/>
                        <w:gridCol w:w="2328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研討主題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主讀者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討論者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2009/11/2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isner, E. W.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 (200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Th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rts and th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reation of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ind.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屏東教育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李雅婷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屏東教育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王慧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屏東教育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張盈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屏東教育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劉育忠教授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2009/11/2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2009/12/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2010/1/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Greene,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M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 (20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Releasing the imagination-Essays on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ducation, the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rts, and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 xml:space="preserve">ocial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hange.</w:t>
                            </w:r>
                          </w:p>
                        </w:tc>
                        <w:tc>
                          <w:tcPr>
                            <w:tcW w:w="2826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臺灣師範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林逢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臺灣師範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林嘉瑛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謝廣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蘇致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王力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周志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賴韻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余豪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游春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博士生</w:t>
                            </w:r>
                          </w:p>
                        </w:tc>
                        <w:tc>
                          <w:tcPr>
                            <w:tcW w:w="2328" w:type="dxa"/>
                            <w:vMerge w:val="restart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新竹教育大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蘇永明教授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2010/1/16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12" w:space="0" w:color="95B3D7"/>
                              <w:left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010/1/23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28" w:type="dxa"/>
                            <w:vMerge w:val="continue"/>
                            <w:tcBorders>
                              <w:top w:val="single" w:sz="12" w:space="0" w:color="95B3D7"/>
                              <w:bottom w:val="single" w:sz="12" w:space="0" w:color="95B3D7"/>
                              <w:right w:val="single" w:sz="12" w:space="0" w:color="95B3D7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Borders w:display="allPages" w:offsetFrom="text">
        <w:top w:val="single" w:sz="8" w:space="10" w:color="4F81BD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984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lang w:val="zh-TW"/>
                                  </w:rPr>
                                  <w:t>頁</w:t>
                                </w:r>
                                <w:r>
                                  <w:rPr>
                                    <w:rFonts w:ascii="Cambria" w:hAnsi="Cambria" w:cs="Cambria" w:eastAsia="Cambria"/>
                                    <w:b/>
                                    <w:lang w:val="zh-TW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lang w:val="zh-TW"/>
                            </w:rPr>
                            <w:t>頁</w:t>
                          </w:r>
                          <w:r>
                            <w:rPr>
                              <w:rFonts w:ascii="Cambria" w:hAnsi="Cambria" w:cs="Cambria" w:eastAsia="Cambria"/>
                              <w:b/>
                              <w:lang w:val="zh-TW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81">
    <w:name w:val="style281"/>
    <w:basedOn w:val="Style14"/>
    <w:qFormat/>
    <w:rPr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10:00Z</dcterms:created>
  <dc:creator>polly0323</dc:creator>
  <dc:description/>
  <cp:keywords/>
  <dc:language>en-US</dc:language>
  <cp:lastModifiedBy>polly0323</cp:lastModifiedBy>
  <cp:lastPrinted>2009-08-17T11:14:00Z</cp:lastPrinted>
  <dcterms:modified xsi:type="dcterms:W3CDTF">2009-08-25T07:10:00Z</dcterms:modified>
  <cp:revision>2</cp:revision>
  <dc:subject/>
  <dc:title>名稱：</dc:title>
</cp:coreProperties>
</file>