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720"/>
      </w:tblGrid>
      <w:tr>
        <w:trPr/>
        <w:tc>
          <w:tcPr>
            <w:tcW w:w="1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0" w:author="Unknown" w:date="2009-04-25T08:15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慈濟大學</w:t>
              </w:r>
            </w:ins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「</w:t>
            </w:r>
            <w:ins w:id="1" w:author="tcu" w:date="2009-09-01T15:38:00Z">
              <w:r>
                <w:rPr>
                  <w:rFonts w:ascii="標楷體" w:hAnsi="標楷體" w:cs="新細明體;PMingLiU" w:eastAsia="標楷體"/>
                  <w:color w:val="000000"/>
                  <w:kern w:val="0"/>
                  <w:sz w:val="32"/>
                  <w:szCs w:val="32"/>
                </w:rPr>
                <w:t>弱勢學生助學</w:t>
              </w:r>
            </w:ins>
            <w:ins w:id="2" w:author="tcu" w:date="2009-09-01T15:44:00Z">
              <w:r>
                <w:rPr>
                  <w:rFonts w:ascii="標楷體" w:hAnsi="標楷體" w:cs="標楷體" w:eastAsia="標楷體"/>
                  <w:color w:val="000000"/>
                  <w:sz w:val="32"/>
                  <w:szCs w:val="32"/>
                </w:rPr>
                <w:t>計畫生活服務學習實施</w:t>
              </w:r>
            </w:ins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</w:t>
            </w:r>
            <w:ins w:id="3" w:author="tcu" w:date="2009-05-04T15:13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分配單位表</w:t>
              </w:r>
            </w:ins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        別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ins w:id="4" w:author="tcu" w:date="2009-05-04T14:08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分</w:t>
              </w:r>
            </w:ins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ins w:id="5" w:author="tcu" w:date="2009-05-04T14:08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配</w:t>
              </w:r>
            </w:ins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ins w:id="6" w:author="tcu" w:date="2009-05-04T14:08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單</w:t>
              </w:r>
            </w:ins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ins w:id="7" w:author="tcu" w:date="2009-05-04T14:08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位</w:t>
              </w:r>
            </w:ins>
          </w:p>
        </w:tc>
      </w:tr>
      <w:tr>
        <w:trPr>
          <w:trHeight w:val="654" w:hRule="atLeast"/>
        </w:trPr>
        <w:tc>
          <w:tcPr>
            <w:tcW w:w="48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8" w:author="tcu" w:date="2009-05-04T14:29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生活服務學習</w:t>
              </w:r>
            </w:ins>
          </w:p>
        </w:tc>
        <w:tc>
          <w:tcPr>
            <w:tcW w:w="9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務處課務組</w:t>
            </w:r>
          </w:p>
        </w:tc>
      </w:tr>
      <w:tr>
        <w:trPr>
          <w:trHeight w:val="657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生輔組</w:t>
            </w:r>
          </w:p>
        </w:tc>
      </w:tr>
      <w:tr>
        <w:trPr>
          <w:trHeight w:val="654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諮商中心</w:t>
            </w:r>
          </w:p>
        </w:tc>
      </w:tr>
      <w:tr>
        <w:trPr>
          <w:trHeight w:val="389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圖書館 </w:t>
            </w:r>
          </w:p>
        </w:tc>
      </w:tr>
      <w:tr>
        <w:trPr>
          <w:trHeight w:val="804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文處</w:t>
            </w:r>
          </w:p>
        </w:tc>
      </w:tr>
      <w:tr>
        <w:trPr>
          <w:trHeight w:val="549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育室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收入戶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務處生活輔導組學生宿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cu">
    <w:name w:val="tcu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2:00Z</dcterms:created>
  <dc:creator>tcu</dc:creator>
  <dc:description/>
  <cp:keywords/>
  <dc:language>en-US</dc:language>
  <cp:lastModifiedBy>tcu</cp:lastModifiedBy>
  <cp:lastPrinted>2009-06-09T15:24:00Z</cp:lastPrinted>
  <dcterms:modified xsi:type="dcterms:W3CDTF">2009-09-01T08:42:00Z</dcterms:modified>
  <cp:revision>2</cp:revision>
  <dc:subject/>
  <dc:title>慈濟大學原住民暨弱勢助學生生活服務學習工讀小時數預估：</dc:title>
</cp:coreProperties>
</file>