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ins w:id="0" w:author="tcu" w:date="2009-09-01T14:57:00Z">
        <w:r>
          <w:rPr>
            <w:rFonts w:eastAsia="標楷體" w:cs="標楷體" w:ascii="標楷體" w:hAnsi="標楷體"/>
            <w:sz w:val="32"/>
            <w:szCs w:val="32"/>
          </w:rPr>
          <w:t xml:space="preserve">         </w:t>
        </w:r>
      </w:ins>
      <w:ins w:id="1" w:author="tcu" w:date="2009-09-01T14:57:00Z">
        <w:r>
          <w:rPr>
            <w:rFonts w:ascii="標楷體" w:hAnsi="標楷體" w:cs="標楷體" w:eastAsia="標楷體"/>
            <w:sz w:val="32"/>
            <w:szCs w:val="32"/>
          </w:rPr>
          <w:t>慈濟大學助學措施補助金額及生活服務學習時數</w:t>
        </w:r>
      </w:ins>
    </w:p>
    <w:tbl>
      <w:tblPr>
        <w:tblW w:w="9148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3600"/>
        <w:gridCol w:w="1820"/>
        <w:gridCol w:w="1980"/>
      </w:tblGrid>
      <w:tr>
        <w:trPr>
          <w:trHeight w:val="407" w:hRule="atLeast"/>
        </w:trPr>
        <w:tc>
          <w:tcPr>
            <w:tcW w:w="5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2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申請資格</w:t>
              </w:r>
            </w:ins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政府及學校補助金額</w:t>
              </w:r>
            </w:ins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4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生活服務學習時數</w:t>
              </w:r>
            </w:ins>
          </w:p>
        </w:tc>
      </w:tr>
      <w:tr>
        <w:trPr>
          <w:trHeight w:val="389" w:hRule="atLeast"/>
        </w:trPr>
        <w:tc>
          <w:tcPr>
            <w:tcW w:w="53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6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5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家庭年收入</w:t>
              </w:r>
            </w:ins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6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第一級</w:t>
              </w:r>
            </w:ins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7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30</w:t>
              </w:r>
            </w:ins>
            <w:ins w:id="8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元以下</w:t>
              </w:r>
            </w:ins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9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35,00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10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80</w:t>
              </w:r>
            </w:ins>
            <w:ins w:id="11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時</w:t>
              </w:r>
            </w:ins>
          </w:p>
        </w:tc>
      </w:tr>
      <w:tr>
        <w:trPr>
          <w:trHeight w:val="407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12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第二級</w:t>
              </w:r>
            </w:ins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13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超過</w:t>
              </w:r>
            </w:ins>
            <w:ins w:id="14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30</w:t>
              </w:r>
            </w:ins>
            <w:ins w:id="15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～</w:t>
              </w:r>
            </w:ins>
            <w:ins w:id="16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40</w:t>
              </w:r>
            </w:ins>
            <w:ins w:id="17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以下</w:t>
              </w:r>
            </w:ins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18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27,00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19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65</w:t>
              </w:r>
            </w:ins>
            <w:ins w:id="20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時</w:t>
              </w:r>
            </w:ins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21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第三級</w:t>
              </w:r>
            </w:ins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22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超過</w:t>
              </w:r>
            </w:ins>
            <w:ins w:id="23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40</w:t>
              </w:r>
            </w:ins>
            <w:ins w:id="24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～</w:t>
              </w:r>
            </w:ins>
            <w:ins w:id="25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50</w:t>
              </w:r>
            </w:ins>
            <w:ins w:id="26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以下</w:t>
              </w:r>
            </w:ins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27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22,00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28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50</w:t>
              </w:r>
            </w:ins>
            <w:ins w:id="29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時</w:t>
              </w:r>
            </w:ins>
          </w:p>
        </w:tc>
      </w:tr>
      <w:tr>
        <w:trPr>
          <w:trHeight w:val="407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0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第四級</w:t>
              </w:r>
            </w:ins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1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超過</w:t>
              </w:r>
            </w:ins>
            <w:ins w:id="32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50</w:t>
              </w:r>
            </w:ins>
            <w:ins w:id="33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～</w:t>
              </w:r>
            </w:ins>
            <w:ins w:id="34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60</w:t>
              </w:r>
            </w:ins>
            <w:ins w:id="35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以下</w:t>
              </w:r>
            </w:ins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6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17,000</w:t>
              </w:r>
            </w:ins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7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40</w:t>
              </w:r>
            </w:ins>
            <w:ins w:id="38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時</w:t>
              </w:r>
            </w:ins>
          </w:p>
        </w:tc>
      </w:tr>
      <w:tr>
        <w:trPr>
          <w:trHeight w:val="407" w:hRule="atLeast"/>
        </w:trPr>
        <w:tc>
          <w:tcPr>
            <w:tcW w:w="174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39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第五級</w:t>
              </w:r>
            </w:ins>
          </w:p>
        </w:tc>
        <w:tc>
          <w:tcPr>
            <w:tcW w:w="360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40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超過</w:t>
              </w:r>
            </w:ins>
            <w:ins w:id="41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60</w:t>
              </w:r>
            </w:ins>
            <w:ins w:id="42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～</w:t>
              </w:r>
            </w:ins>
            <w:ins w:id="43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70</w:t>
              </w:r>
            </w:ins>
            <w:ins w:id="44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萬以下</w:t>
              </w:r>
            </w:ins>
          </w:p>
        </w:tc>
        <w:tc>
          <w:tcPr>
            <w:tcW w:w="182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45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12,000</w:t>
              </w:r>
            </w:ins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357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ins w:id="46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30</w:t>
              </w:r>
            </w:ins>
            <w:ins w:id="47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時</w:t>
              </w:r>
            </w:ins>
          </w:p>
        </w:tc>
      </w:tr>
      <w:tr>
        <w:trPr>
          <w:trHeight w:val="407" w:hRule="atLeast"/>
        </w:trPr>
        <w:tc>
          <w:tcPr>
            <w:tcW w:w="9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2" w:hanging="0"/>
              <w:rPr>
                <w:ins w:id="52" w:author="tcu" w:date="2009-09-01T14:57:00Z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ins w:id="48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低收入戶免費住宿學生，每學期生活服務學習時數為</w:t>
              </w:r>
            </w:ins>
            <w:ins w:id="49" w:author="tcu" w:date="2009-09-01T14:57:00Z">
              <w:r>
                <w:rPr>
                  <w:rFonts w:eastAsia="標楷體" w:cs="標楷體" w:ascii="標楷體" w:hAnsi="標楷體"/>
                  <w:sz w:val="32"/>
                  <w:szCs w:val="32"/>
                </w:rPr>
                <w:t>30</w:t>
              </w:r>
            </w:ins>
            <w:ins w:id="50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小</w:t>
              </w:r>
            </w:ins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ins w:id="51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時，於該學期執行完畢。</w:t>
              </w:r>
            </w:ins>
          </w:p>
          <w:p>
            <w:pPr>
              <w:pStyle w:val="Normal"/>
              <w:spacing w:lineRule="exact" w:line="400"/>
              <w:rPr>
                <w:ins w:id="55" w:author="tcu" w:date="2009-09-01T14:57:00Z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ins w:id="53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上述生活服務學習時數，若申請人為大四學生則服務時數減</w:t>
              </w:r>
            </w:ins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ins w:id="54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半。</w:t>
              </w:r>
            </w:ins>
          </w:p>
          <w:p>
            <w:pPr>
              <w:pStyle w:val="Normal"/>
              <w:snapToGrid w:val="false"/>
              <w:spacing w:lineRule="exact" w:line="400"/>
              <w:ind w:right="3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三、</w:t>
            </w:r>
            <w:ins w:id="56" w:author="tcu" w:date="2009-09-01T14:57:00Z">
              <w:r>
                <w:rPr>
                  <w:rFonts w:ascii="標楷體" w:hAnsi="標楷體" w:cs="標楷體" w:eastAsia="標楷體"/>
                  <w:bCs/>
                  <w:sz w:val="32"/>
                  <w:szCs w:val="32"/>
                </w:rPr>
                <w:t>領取生活獎助金之學生依每年核定時數及本校工讀規定辦</w:t>
              </w:r>
            </w:ins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ins w:id="57" w:author="tcu" w:date="2009-09-01T14:57:00Z">
              <w:r>
                <w:rPr>
                  <w:rFonts w:ascii="標楷體" w:hAnsi="標楷體" w:cs="標楷體" w:eastAsia="標楷體"/>
                  <w:bCs/>
                  <w:sz w:val="32"/>
                  <w:szCs w:val="32"/>
                </w:rPr>
                <w:t>理，由本校支付每小時</w:t>
              </w:r>
            </w:ins>
            <w:ins w:id="58" w:author="tcu" w:date="2009-09-01T14:57:00Z">
              <w:r>
                <w:rPr>
                  <w:rFonts w:eastAsia="標楷體" w:cs="標楷體" w:ascii="標楷體" w:hAnsi="標楷體"/>
                  <w:bCs/>
                  <w:sz w:val="32"/>
                  <w:szCs w:val="32"/>
                </w:rPr>
                <w:t>95</w:t>
              </w:r>
            </w:ins>
            <w:ins w:id="59" w:author="tcu" w:date="2009-09-01T14:57:00Z">
              <w:r>
                <w:rPr>
                  <w:rFonts w:ascii="標楷體" w:hAnsi="標楷體" w:cs="標楷體" w:eastAsia="標楷體"/>
                  <w:bCs/>
                  <w:sz w:val="32"/>
                  <w:szCs w:val="32"/>
                </w:rPr>
                <w:t>元</w:t>
              </w:r>
            </w:ins>
            <w:ins w:id="60" w:author="tcu" w:date="2009-09-01T14:57:00Z">
              <w:r>
                <w:rPr>
                  <w:rFonts w:ascii="標楷體" w:hAnsi="標楷體" w:cs="標楷體" w:eastAsia="標楷體"/>
                  <w:sz w:val="32"/>
                  <w:szCs w:val="32"/>
                </w:rPr>
                <w:t>獎助金，</w:t>
              </w:r>
            </w:ins>
            <w:ins w:id="61" w:author="tcu" w:date="2009-09-01T14:57:00Z">
              <w:r>
                <w:rPr>
                  <w:rFonts w:ascii="標楷體" w:hAnsi="標楷體" w:cs="標楷體" w:eastAsia="標楷體"/>
                  <w:bCs/>
                  <w:sz w:val="32"/>
                  <w:szCs w:val="32"/>
                </w:rPr>
                <w:t>以每人每月總計不</w:t>
              </w:r>
            </w:ins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ins w:id="62" w:author="tcu" w:date="2009-09-01T14:57:00Z">
              <w:r>
                <w:rPr>
                  <w:rFonts w:ascii="標楷體" w:hAnsi="標楷體" w:cs="標楷體" w:eastAsia="標楷體"/>
                  <w:bCs/>
                  <w:sz w:val="32"/>
                  <w:szCs w:val="32"/>
                </w:rPr>
                <w:t>超過新台幣伍仟元為原則。</w:t>
              </w:r>
            </w:ins>
          </w:p>
        </w:tc>
      </w:tr>
    </w:tbl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  <w:ins w:id="64" w:author="tcu" w:date="2009-09-01T14:57:00Z"/>
        </w:rPr>
      </w:pPr>
      <w:ins w:id="63" w:author="tcu" w:date="2009-09-01T14:57:00Z">
        <w:r>
          <w:rPr>
            <w:rFonts w:eastAsia="標楷體" w:cs="標楷體" w:ascii="標楷體" w:hAnsi="標楷體"/>
            <w:sz w:val="28"/>
            <w:szCs w:val="28"/>
          </w:rPr>
        </w:r>
      </w:ins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cu">
    <w:name w:val="tcu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9:00Z</dcterms:created>
  <dc:creator>tcu</dc:creator>
  <dc:description/>
  <cp:keywords/>
  <dc:language>en-US</dc:language>
  <cp:lastModifiedBy>tcu</cp:lastModifiedBy>
  <dcterms:modified xsi:type="dcterms:W3CDTF">2009-09-01T08:21:00Z</dcterms:modified>
  <cp:revision>1</cp:revision>
  <dc:subject/>
  <dc:title>         慈濟大學助學措施補助金額及生活服務學習時數</dc:title>
</cp:coreProperties>
</file>