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3" w:hanging="131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慈濟大學弱勢學生助學計畫生活服務學習同意書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1344"/>
        <w:gridCol w:w="3475"/>
      </w:tblGrid>
      <w:tr>
        <w:trPr>
          <w:trHeight w:val="6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    □女</w:t>
            </w:r>
          </w:p>
        </w:tc>
      </w:tr>
      <w:tr>
        <w:trPr>
          <w:trHeight w:val="7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級班級年級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 xml:space="preserve">系     年      班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手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</w:p>
        </w:tc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ind w:left="1313" w:hanging="13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助學措施補助</w:t>
            </w:r>
          </w:p>
          <w:tbl>
            <w:tblPr>
              <w:tblW w:w="6332" w:type="dxa"/>
              <w:jc w:val="left"/>
              <w:tblInd w:w="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2"/>
              <w:gridCol w:w="1440"/>
              <w:gridCol w:w="2520"/>
            </w:tblGrid>
            <w:tr>
              <w:trPr>
                <w:trHeight w:val="815" w:hRule="atLeast"/>
              </w:trPr>
              <w:tc>
                <w:tcPr>
                  <w:tcW w:w="2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60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符合級數請勾選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-108" w:hanging="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  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級數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83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生活服務學習時數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一級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二級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65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6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6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三級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四級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小時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第五級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ind w:right="357" w:hanging="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小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90" w:after="90"/>
              <w:ind w:left="1313" w:hanging="131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低收入戶生免費住宿提供，生活服務時數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spacing w:lineRule="exact" w:line="240" w:before="90" w:after="9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9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同  意  書</w:t>
            </w:r>
          </w:p>
          <w:p>
            <w:pPr>
              <w:pStyle w:val="Normal"/>
              <w:spacing w:lineRule="atLeast" w:line="240"/>
              <w:ind w:left="1" w:firstLine="5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"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於通過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校院弱勢學生助學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」助學金核准之後，依「慈濟大學弱勢學生助學計畫生活服務學習實施辦法」執行無給職生活服務學習，若違反規定，願放棄下一年度之申請權利。</w:t>
            </w:r>
          </w:p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人：                       （簽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</w:rPr>
              <w:t>　　　　    中華民國     年      月      日</w:t>
            </w:r>
          </w:p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2:00Z</dcterms:created>
  <dc:creator>tcu</dc:creator>
  <dc:description/>
  <cp:keywords/>
  <dc:language>en-US</dc:language>
  <cp:lastModifiedBy>tcu</cp:lastModifiedBy>
  <dcterms:modified xsi:type="dcterms:W3CDTF">2009-09-01T08:19:00Z</dcterms:modified>
  <cp:revision>1</cp:revision>
  <dc:subject/>
  <dc:title>慈濟大學弱勢學生助學計畫生活服務學習同意書</dc:title>
</cp:coreProperties>
</file>