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多元觀點取向之課程與教學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iversity in Curriculum and Instruction</w:t>
      </w:r>
      <w:r>
        <w:rPr>
          <w:rFonts w:cs="標楷體" w:eastAsia="標楷體"/>
          <w:b/>
          <w:sz w:val="28"/>
          <w:szCs w:val="28"/>
        </w:rPr>
        <w:t>）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際學術研討會</w:t>
      </w:r>
      <w:r>
        <w:rPr>
          <w:rFonts w:cs="標楷體" w:eastAsia="標楷體"/>
          <w:b/>
          <w:sz w:val="28"/>
          <w:szCs w:val="28"/>
        </w:rPr>
        <w:t>徵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前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靜宜大學向以秉持「優質培育、精緻經營並重視個別學習需求」的經營模式，自</w:t>
      </w:r>
      <w:r>
        <w:rPr>
          <w:rFonts w:eastAsia="標楷體"/>
        </w:rPr>
        <w:t>85</w:t>
      </w:r>
      <w:r>
        <w:rPr>
          <w:rFonts w:eastAsia="標楷體"/>
        </w:rPr>
        <w:t>學年度成立師資培育中心，設有幼教、小教與中教三種學程，迄今已十餘年，延續教育學程優良辦學績效與豐富資源，且皆獲得一等之評鑑佳績。另外，自</w:t>
      </w:r>
      <w:r>
        <w:rPr>
          <w:rFonts w:eastAsia="標楷體"/>
        </w:rPr>
        <w:t>96</w:t>
      </w:r>
      <w:r>
        <w:rPr>
          <w:rFonts w:eastAsia="標楷體"/>
        </w:rPr>
        <w:t>學年度起正式設立教育研究所，承接了豐厚教育資源與優良學風，並堅持以精緻優質之辦學模式經營，期能培育優秀之教育專業人才，提供多元研究領域之學習機會，進而從事教育學術研究，培養傑出的教育學術人才及教育專業人才，貢獻於人類社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校師資培育中心訂有四大發展願景：「關懷弱勢、多元學習、精緻卓越、在地深耕」。四大願景的第一項即在發揚學校創校理念，陶冶學生關懷弱勢族群之情操，並由教師團隊引領學生研究弱勢族群教育議題，培育具維護教育正義的教育人才。基於此，本次國際研討會的申請，在擇定研討議題上即選定「多元觀點取向之課程與教學」為題，希冀透過國內外學者的交流，關注</w:t>
      </w:r>
      <w:r>
        <w:rPr>
          <w:rFonts w:cs="標楷體" w:eastAsia="標楷體"/>
        </w:rPr>
        <w:t>不同文化背景、地區差異與個體需求之課程與教學</w:t>
      </w:r>
      <w:r>
        <w:rPr>
          <w:rFonts w:cs="標楷體" w:eastAsia="標楷體"/>
        </w:rPr>
        <w:t>範疇，亦期能</w:t>
      </w:r>
      <w:r>
        <w:rPr>
          <w:rFonts w:eastAsia="標楷體"/>
        </w:rPr>
        <w:t>激盪出如何建構國內多元觀點課程與教學之學術討論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會議緣起與目的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（一）</w:t>
      </w:r>
      <w:r>
        <w:rPr>
          <w:rFonts w:cs="標楷體" w:eastAsia="標楷體"/>
          <w:b/>
        </w:rPr>
        <w:t>緣起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回應不同文化背景、地區差異與個體需求之課程與教學規劃，以成為現今課程與教學研究領域所關注的問題。然而應如何理解、覺察與回應不同需求之個體與情境，進行課程與教學之調整，又應如何援用既有之研究與實務經驗，進行此項議題之探究？實為重要且值得探究的議題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本研討會由靜宜大學</w:t>
      </w:r>
      <w:r>
        <w:rPr>
          <w:rFonts w:cs="標楷體" w:eastAsia="標楷體"/>
        </w:rPr>
        <w:t>師資培育中心暨教育研究所</w:t>
      </w:r>
      <w:r>
        <w:rPr>
          <w:rFonts w:cs="標楷體" w:eastAsia="標楷體"/>
        </w:rPr>
        <w:t>與中華民國課程與教學學會</w:t>
      </w:r>
      <w:r>
        <w:rPr>
          <w:rFonts w:cs="標楷體" w:eastAsia="標楷體"/>
        </w:rPr>
        <w:t>共同</w:t>
      </w:r>
      <w:r>
        <w:rPr>
          <w:rFonts w:cs="標楷體" w:eastAsia="標楷體"/>
        </w:rPr>
        <w:t>合作，</w:t>
      </w:r>
      <w:r>
        <w:rPr>
          <w:rFonts w:cs="標楷體" w:eastAsia="標楷體"/>
        </w:rPr>
        <w:t>擬</w:t>
      </w:r>
      <w:r>
        <w:rPr>
          <w:rFonts w:cs="標楷體" w:eastAsia="標楷體"/>
        </w:rPr>
        <w:t>邀請國內外</w:t>
      </w:r>
      <w:r>
        <w:rPr>
          <w:rFonts w:cs="標楷體" w:eastAsia="標楷體"/>
        </w:rPr>
        <w:t>學者專家</w:t>
      </w:r>
      <w:r>
        <w:rPr>
          <w:rFonts w:cs="標楷體" w:eastAsia="標楷體"/>
        </w:rPr>
        <w:t>，分別針對該國家之課程與教學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觀點、以及因應不同文化背景與需求之學生進行之課程規劃與調整進行</w:t>
      </w:r>
      <w:r>
        <w:rPr>
          <w:rFonts w:cs="標楷體" w:eastAsia="標楷體"/>
        </w:rPr>
        <w:t>論</w:t>
      </w:r>
      <w:r>
        <w:rPr>
          <w:rFonts w:cs="標楷體" w:eastAsia="標楷體"/>
        </w:rPr>
        <w:t>述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另外亦將邀請</w:t>
      </w:r>
      <w:r>
        <w:rPr>
          <w:rFonts w:cs="標楷體" w:eastAsia="標楷體"/>
        </w:rPr>
        <w:t>國外學者</w:t>
      </w:r>
      <w:r>
        <w:rPr>
          <w:rFonts w:cs="標楷體" w:eastAsia="標楷體"/>
        </w:rPr>
        <w:t>分享其跨文化之數學教學之實際運作之比較研究經驗與成果，以提供不同文化之課程與教學規劃之思考，而同時亦將邀請黃政傑教授，以我國之課程與教學觀點演進作為回應。期能喚起我國課程與教學領域之研究者與實務工作者，對多元觀點之重視與研究思考。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</w:rPr>
        <w:t>目的</w:t>
      </w:r>
    </w:p>
    <w:p>
      <w:pPr>
        <w:pStyle w:val="Normal"/>
        <w:numPr>
          <w:ilvl w:val="0"/>
          <w:numId w:val="1"/>
        </w:numPr>
        <w:rPr>
          <w:rFonts w:eastAsia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提供多元觀點之課程與教學學術研究經驗，增進我國此議題之探究深度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sz w:val="23"/>
          <w:szCs w:val="23"/>
        </w:rPr>
        <w:t>建構多元觀點之學術討論平台，延續此議題之探究風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sz w:val="23"/>
          <w:szCs w:val="23"/>
        </w:rPr>
        <w:t>提供國際化之課程與教學互動機會，建構跨國研究課程與教學之機制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研討會主題</w:t>
      </w:r>
    </w:p>
    <w:p>
      <w:pPr>
        <w:pStyle w:val="Normal"/>
        <w:ind w:firstLine="480"/>
        <w:rPr/>
      </w:pPr>
      <w:r>
        <w:rPr>
          <w:rFonts w:cs="標楷體" w:eastAsia="標楷體"/>
        </w:rPr>
        <w:t>（一）主題：多元觀點取向之課程與教學</w:t>
      </w:r>
    </w:p>
    <w:p>
      <w:pPr>
        <w:pStyle w:val="Normal"/>
        <w:ind w:firstLine="480"/>
        <w:rPr/>
      </w:pPr>
      <w:r>
        <w:rPr>
          <w:rFonts w:cs="標楷體" w:eastAsia="標楷體"/>
        </w:rPr>
        <w:t>（二）子題：</w:t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文化背景差異學生的課程與教學</w:t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城鄉地區差異學生的課程與教學</w:t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因應個體學習需求差異的課程與教學</w:t>
      </w:r>
    </w:p>
    <w:p>
      <w:pPr>
        <w:pStyle w:val="Normal"/>
        <w:ind w:firstLine="96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其他與本研討會主題相關的議題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徵稿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ind w:firstLine="780"/>
        <w:rPr>
          <w:rFonts w:eastAsia="標楷體" w:cs="標楷體"/>
        </w:rPr>
      </w:pPr>
      <w:r>
        <w:rPr>
          <w:rFonts w:cs="標楷體" w:eastAsia="標楷體"/>
        </w:rPr>
        <w:t>與本次研討會議題有關之系所教師、師培生研究生及國內外其他有關之研究者、</w:t>
      </w:r>
    </w:p>
    <w:p>
      <w:pPr>
        <w:pStyle w:val="Normal"/>
        <w:ind w:firstLine="780"/>
        <w:rPr>
          <w:rFonts w:eastAsia="標楷體"/>
        </w:rPr>
      </w:pPr>
      <w:r>
        <w:rPr>
          <w:rFonts w:cs="標楷體" w:eastAsia="標楷體"/>
        </w:rPr>
        <w:t>學者</w:t>
      </w:r>
      <w:r>
        <w:rPr>
          <w:rFonts w:cs="標楷體" w:eastAsia="標楷體"/>
        </w:rPr>
        <w:t>。（徵搞須知如附件一、二）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</w:t>
      </w:r>
      <w:r>
        <w:rPr>
          <w:rFonts w:cs="標楷體" w:eastAsia="標楷體"/>
          <w:b/>
          <w:color w:val="000000"/>
          <w:sz w:val="28"/>
          <w:szCs w:val="28"/>
        </w:rPr>
        <w:t>、指導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、國科會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主辦單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靜宜大學師資培育中心</w:t>
      </w:r>
      <w:r>
        <w:rPr>
          <w:rFonts w:cs="標楷體" w:eastAsia="標楷體"/>
        </w:rPr>
        <w:t>、教育研究所</w:t>
      </w:r>
      <w:r>
        <w:rPr>
          <w:rFonts w:cs="標楷體" w:eastAsia="標楷體"/>
        </w:rPr>
        <w:t>、中華民國課程與教學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</w:t>
      </w:r>
      <w:r>
        <w:rPr>
          <w:rFonts w:cs="標楷體" w:eastAsia="標楷體"/>
          <w:b/>
          <w:sz w:val="28"/>
          <w:szCs w:val="28"/>
        </w:rPr>
        <w:t>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靜宜大學師資培育中心</w:t>
      </w:r>
      <w:r>
        <w:rPr>
          <w:rFonts w:cs="標楷體" w:eastAsia="標楷體"/>
        </w:rPr>
        <w:t>暨教育研究所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會議時間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eastAsia="標楷體"/>
        </w:rPr>
        <w:t>-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</w:t>
      </w:r>
      <w:r>
        <w:rPr>
          <w:rFonts w:cs="標楷體" w:eastAsia="標楷體"/>
          <w:b/>
          <w:sz w:val="28"/>
          <w:szCs w:val="28"/>
        </w:rPr>
        <w:t>、會議地點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靜宜大學國際會議廳</w:t>
      </w:r>
      <w:r>
        <w:rPr>
          <w:rFonts w:cs="標楷體" w:eastAsia="標楷體"/>
        </w:rPr>
        <w:t>（暫訂）。</w:t>
      </w:r>
    </w:p>
    <w:p>
      <w:pPr>
        <w:pStyle w:val="Normal"/>
        <w:ind w:left="540" w:firstLine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承辦人員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靜宜大學教育研究所</w:t>
      </w:r>
      <w:r>
        <w:rPr>
          <w:rFonts w:cs="標楷體" w:eastAsia="標楷體"/>
        </w:rPr>
        <w:t>陳盈伸先生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04-26333588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傳真號碼：</w:t>
      </w:r>
      <w:r>
        <w:rPr>
          <w:rFonts w:eastAsia="標楷體"/>
        </w:rPr>
        <w:t>04-26336101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會議議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36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活動內容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8:30 ~ 9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報到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9:00 ~ 9: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開幕致詞</w:t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9:10 ~ 10: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課程與教學～因應多元文化背景之取向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:40 ~ 11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休息</w:t>
            </w:r>
          </w:p>
        </w:tc>
      </w:tr>
      <w:tr>
        <w:trPr>
          <w:trHeight w:val="1027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1:00 ~ 12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主題演講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臺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灣幼兒教育課程之多樣性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2:00 ~ 13: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3:20 ~ 14: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論文發表一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一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二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三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四）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4:40-15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休息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:00 ~ 16: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論文發表二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五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六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七）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八）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6:20~17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談會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多元觀點之課程與教學</w:t>
            </w:r>
          </w:p>
        </w:tc>
      </w:tr>
    </w:tbl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36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活動內容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8:30 ~ 9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報到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9:00 ~ 10: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主題演講跨文化之課程與教學研究～以數學教學為例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0:40 ~ 11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休息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1:00 ~ 12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主題演講我國課程與教學之觀點演進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2:00 ~ 13: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午餐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3:20 ~ 14: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論文發表三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發表人（九）發表人（十）發表人（十一）發表人（十二）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4:40 ~ 15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休息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5:00~16: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綜合座談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16:10~16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閉幕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論文投稿須知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研討會歡迎教育及相關領域之學術研究論文，凡符合主題之論文，中英文皆可，均接受投稿。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投稿稿件應以尚未正式發表之學術論文為限，經本研討會錄取的論文將安排於研討會發表。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研討會投稿論文字數以一萬字為限，稿件之體例請依據第五版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論文撰寫體例規範。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投稿稿件請勿違反學術倫理，或有抄襲、改作或侵犯他人著作權之情事。若牽涉上述情事，文責悉由作者自負。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本次研討會每篇稿件均由二位學者專家審查，凡經審查委員要求修改之論文，作者修正稿件後，需送原審查者複審以決定是否准予發表。來稿之主題、形式如與本研討會所揭者不符，論文審查委員會得逕予退稿。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稿件若經錄取且正式發表，作者須簽署授權書，無償授權該篇論文之著作權予主辦單位，以學術研究、非營利目的之前提進行重製。</w:t>
      </w:r>
    </w:p>
    <w:p>
      <w:pPr>
        <w:pStyle w:val="Default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投稿者務必逐欄填寫「投稿者基本資料表」，作者如不只一人，應依稿件作者共同同意作者順序別依序列入，並確實填寫通訊作者資料，以利後續聯繫。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投稿稿件之中英文摘要請勿出現任何個人資料。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錄取之論文接獲通知後，請於規定期限內將依據審查意見修正。</w:t>
      </w:r>
    </w:p>
    <w:p>
      <w:pPr>
        <w:pStyle w:val="Default"/>
        <w:rPr/>
      </w:pPr>
      <w:r>
        <w:rPr>
          <w:rFonts w:ascii="Times New Roman" w:hAnsi="Times New Roman" w:cs="Times New Roman" w:eastAsia="標楷體"/>
        </w:rPr>
        <w:t>十、截稿日期：民國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3"/>
        <w:spacing w:before="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附件二</w:t>
      </w:r>
    </w:p>
    <w:p>
      <w:pPr>
        <w:pStyle w:val="3"/>
        <w:spacing w:before="240" w:after="36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投稿者基本資料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47"/>
        <w:gridCol w:w="2551"/>
        <w:gridCol w:w="2268"/>
        <w:gridCol w:w="1985"/>
      </w:tblGrid>
      <w:tr>
        <w:trPr>
          <w:trHeight w:val="315" w:hRule="atLeast"/>
          <w:cantSplit w:val="true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職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長領域</w:t>
            </w:r>
          </w:p>
        </w:tc>
      </w:tr>
      <w:tr>
        <w:trPr>
          <w:trHeight w:val="270" w:hRule="atLeas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投稿題目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792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（請選擇一項）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文化背景差異學生的課程與教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城鄉地區差異學生的課程與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因應個體學習需求差異的課程與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與本研討會主題相關的議題</w:t>
            </w:r>
          </w:p>
        </w:tc>
      </w:tr>
      <w:tr>
        <w:trPr>
          <w:trHeight w:val="1617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稿件屬性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文為原創性論文，非由學位論文改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文為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(  )</w:t>
            </w:r>
            <w:r>
              <w:rPr>
                <w:rFonts w:eastAsia="標楷體"/>
              </w:rPr>
              <w:t>碩士論文改寫，指導教授為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教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文係與指導教授聯名發表</w:t>
            </w:r>
          </w:p>
        </w:tc>
      </w:tr>
      <w:tr>
        <w:trPr>
          <w:trHeight w:val="106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稿件字數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文摘要、正文、參考書目、附錄、圖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據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48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通訊作者資料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 w:before="180" w:after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標楷體"/>
                <w:sz w:val="26"/>
                <w:u w:val="single"/>
              </w:rPr>
              <w:t>　　　　　　　　　　　　</w:t>
            </w:r>
            <w:r>
              <w:rPr>
                <w:rFonts w:eastAsia="標楷體"/>
                <w:sz w:val="26"/>
              </w:rPr>
              <w:t>（簽名）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標楷體"/>
                <w:sz w:val="26"/>
              </w:rPr>
              <w:t>□□□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□□</w:t>
            </w:r>
          </w:p>
          <w:p>
            <w:pPr>
              <w:pStyle w:val="Normal"/>
              <w:spacing w:lineRule="exact" w:line="5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電話：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 xml:space="preserve">-                 </w:t>
            </w:r>
            <w:r>
              <w:rPr>
                <w:rFonts w:eastAsia="標楷體"/>
                <w:sz w:val="26"/>
              </w:rPr>
              <w:t>行動電話：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：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400"/>
        <w:ind w:left="641" w:firstLine="560"/>
        <w:rPr>
          <w:rFonts w:eastAsia="標楷體" w:cs="標楷體"/>
          <w:color w:val="333333"/>
          <w:sz w:val="28"/>
        </w:rPr>
      </w:pPr>
      <w:r>
        <w:rPr>
          <w:rFonts w:eastAsia="標楷體" w:cs="標楷體"/>
          <w:color w:val="333333"/>
          <w:sz w:val="28"/>
        </w:rPr>
      </w:r>
    </w:p>
    <w:p>
      <w:pPr>
        <w:pStyle w:val="Default"/>
        <w:rPr>
          <w:rFonts w:ascii="Times New Roman" w:hAnsi="Times New Roman" w:eastAsia="標楷體" w:cs="Times New Roman"/>
          <w:color w:val="333333"/>
          <w:sz w:val="28"/>
        </w:rPr>
      </w:pPr>
      <w:r>
        <w:rPr>
          <w:rFonts w:eastAsia="標楷體" w:cs="Times New Roman" w:ascii="Times New Roman" w:hAnsi="Times New Roman"/>
          <w:color w:val="333333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ZQIT+PMingLiU">
    <w:altName w:val="文鼎中仿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 PL KaitiM Big5">
    <w:altName w:val="文鼎中仿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>
        <w:rFonts w:ascii="NDZQIT+PMingLiU;文鼎中仿" w:hAnsi="NDZQIT+PMingLiU;文鼎中仿" w:eastAsia="NDZQIT+PMingLiU;文鼎中仿" w:cs="NDZQIT+PMingLiU;文鼎中仿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NDZQIT+PMingLiU;文鼎中仿" w:hAnsi="NDZQIT+PMingLiU;文鼎中仿" w:eastAsia="NDZQIT+PMingLiU;文鼎中仿" w:cs="NDZQIT+PMingLiU;文鼎中仿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DZQIT+PMingLiU;文鼎中仿" w:hAnsi="NDZQIT+PMingLiU;文鼎中仿" w:eastAsia="NDZQIT+PMingLiU;文鼎中仿" w:cs="NDZQIT+PMingLiU;文鼎中仿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PL KaitiM Big5;文鼎中仿" w:hAnsi="AR PL KaitiM Big5;文鼎中仿" w:eastAsia="AR PL KaitiM Big5;文鼎中仿" w:cs="AR PL KaitiM Big5;文鼎中仿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2">
    <w:name w:val="本文 2"/>
    <w:basedOn w:val="Normal"/>
    <w:qFormat/>
    <w:pPr>
      <w:jc w:val="center"/>
    </w:pPr>
    <w:rPr>
      <w:rFonts w:eastAsia="文鼎中特明;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2:00Z</dcterms:created>
  <dc:creator>User</dc:creator>
  <dc:description/>
  <cp:keywords/>
  <dc:language>en-US</dc:language>
  <cp:lastModifiedBy>User</cp:lastModifiedBy>
  <cp:lastPrinted>2009-07-22T11:32:00Z</cp:lastPrinted>
  <dcterms:modified xsi:type="dcterms:W3CDTF">2009-07-22T03:41:00Z</dcterms:modified>
  <cp:revision>4</cp:revision>
  <dc:subject/>
  <dc:title>靜宜大學教育研究所98學年度國際學術研討會計畫書</dc:title>
</cp:coreProperties>
</file>