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慈濟大學職員工出退勤管理須知</w:t>
      </w:r>
    </w:p>
    <w:p>
      <w:pPr>
        <w:pStyle w:val="Normal"/>
        <w:jc w:val="right"/>
        <w:rPr/>
      </w:pPr>
      <w:r>
        <w:rPr>
          <w:sz w:val="18"/>
          <w:szCs w:val="18"/>
        </w:rPr>
        <w:t>98.05.14</w:t>
      </w:r>
      <w:r>
        <w:rPr>
          <w:sz w:val="18"/>
          <w:szCs w:val="18"/>
        </w:rPr>
        <w:t>奉核</w:t>
      </w:r>
      <w:r>
        <w:rPr>
          <w:sz w:val="18"/>
          <w:szCs w:val="18"/>
        </w:rPr>
        <w:t>98.08.01</w:t>
      </w:r>
      <w:r>
        <w:rPr>
          <w:sz w:val="18"/>
          <w:szCs w:val="18"/>
        </w:rPr>
        <w:t>實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上班、下班請各簽到、簽退一次，延長工時加班者（事先經主管核准之加班）於加班完成後於下班時簽退即可，中途不需簽退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簽到、簽退以第一次簽入時間為依據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非歸責於機械、設備之因素，致未有任何出勤記錄者，經主管證明無遲到、早退情事者均視為漏簽，而不以遲到、早退論，但當年度漏簽累計每滿五次，記遲到或早退一次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班之後請假（含補休、年休、公、差、事、病假等）之結束時間，逹應下班時間（當日不再上班）者，於離校時簽退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</w:rPr>
        <w:t>上班之後請假（含補休、年休、公、差、事、病假等）之結束時間，未逹應下班時間者，於</w:t>
      </w:r>
      <w:r>
        <w:rPr>
          <w:color w:val="800000"/>
          <w:u w:val="single"/>
        </w:rPr>
        <w:t>離校時簽退</w:t>
      </w:r>
      <w:r>
        <w:rPr>
          <w:color w:val="800000"/>
        </w:rPr>
        <w:t>（請假簽退）外，</w:t>
      </w:r>
      <w:r>
        <w:rPr>
          <w:color w:val="800000"/>
          <w:u w:val="single"/>
        </w:rPr>
        <w:t>再上班時，需再行簽到</w:t>
      </w:r>
      <w:r>
        <w:rPr>
          <w:color w:val="800000"/>
        </w:rPr>
        <w:t>（請假簽到）。</w:t>
      </w:r>
    </w:p>
    <w:p>
      <w:pPr>
        <w:pStyle w:val="Normal"/>
        <w:spacing w:lineRule="exact" w:line="24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超過應上班時間未逹三分鐘者，記遲到乙次，未到應下班時間簽退者視為早退，當學年度遲到或早退累計二次以曠職一小時論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因遲到或早退而蓄意不簽到、簽退，且未辦理請假者，經查明屬實者，以曠職論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遲到或早退得以補請假方式處理，免記遲到或早退，但遲到或早退逹三分鐘以上者，也未辦理請假手續者，以曠職計，未滿</w:t>
      </w:r>
      <w:r>
        <w:rPr/>
        <w:t>1</w:t>
      </w:r>
      <w:r>
        <w:rPr/>
        <w:t>小時，以曠職</w:t>
      </w:r>
      <w:r>
        <w:rPr/>
        <w:t>1</w:t>
      </w:r>
      <w:r>
        <w:rPr/>
        <w:t>小時計，曠職</w:t>
      </w:r>
      <w:r>
        <w:rPr/>
        <w:t>1</w:t>
      </w:r>
      <w:r>
        <w:rPr/>
        <w:t>個小時以上至</w:t>
      </w:r>
      <w:r>
        <w:rPr/>
        <w:t>2</w:t>
      </w:r>
      <w:r>
        <w:rPr/>
        <w:t>小時以曠職</w:t>
      </w:r>
      <w:r>
        <w:rPr/>
        <w:t>2</w:t>
      </w:r>
      <w:r>
        <w:rPr/>
        <w:t>小時計，依此類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假日出勤（加班、值班等）依日常出、退勤規定簽到、簽退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項請假應於發生日前三日完成線上請假手續，以免發生個人出勤異常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警衛、舍監等輪班人員、圖書館及技工等常態性彈性上班人員，請將班表事前擲交人事室，如有調班情事，請填寫「調班申請單」，影本繳交至人事室留存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有代他人簽到、簽退情事者，除委託者依其實際未到勤部份以曠職論計，且不得以補請假方式替代外，代為簽到退者及委託者一律以申誡一次懲處，連續及情形嚴重者，加重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曠職之時數計算，依所屬主管證明實際到勤情形認定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請假應於一週內（含國定、例假日）申請，逾期以曠職論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須知經呈請校長核准後公布實施，修正時亦同。</w:t>
      </w:r>
    </w:p>
    <w:sectPr>
      <w:type w:val="nextPage"/>
      <w:pgSz w:w="11906" w:h="16838"/>
      <w:pgMar w:left="1134" w:right="1106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2:00Z</dcterms:created>
  <dc:creator>User</dc:creator>
  <dc:description/>
  <cp:keywords/>
  <dc:language>en-US</dc:language>
  <cp:lastModifiedBy>User</cp:lastModifiedBy>
  <dcterms:modified xsi:type="dcterms:W3CDTF">2009-07-14T09:22:00Z</dcterms:modified>
  <cp:revision>4</cp:revision>
  <dc:subject/>
  <dc:title>慈濟大學職員工出退勤管理須知(草案)</dc:title>
</cp:coreProperties>
</file>