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"/>
        <w:gridCol w:w="727"/>
        <w:gridCol w:w="38"/>
        <w:gridCol w:w="915"/>
        <w:gridCol w:w="947"/>
        <w:gridCol w:w="2497"/>
        <w:gridCol w:w="1234"/>
        <w:gridCol w:w="1413"/>
        <w:gridCol w:w="73"/>
      </w:tblGrid>
      <w:tr>
        <w:trPr>
          <w:trHeight w:val="726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標楷體" w:hAnsi="標楷體" w:eastAsia="標楷體" w:cs="Arial"/>
                <w:vanish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非英語系學生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）</w:t>
            </w:r>
          </w:p>
        </w:tc>
      </w:tr>
      <w:tr>
        <w:trPr>
          <w:trHeight w:val="539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授課老師 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歆嬫</w:t>
            </w:r>
          </w:p>
        </w:tc>
      </w:tr>
      <w:tr>
        <w:trPr>
          <w:trHeight w:val="110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中文課程名稱 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基礎課程補救教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時數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：</w:t>
            </w:r>
            <w:r>
              <w:rPr>
                <w:rFonts w:ascii="標楷體" w:hAnsi="標楷體" w:cs="Arial" w:eastAsia="標楷體"/>
              </w:rPr>
              <w:t>電腦稽核研討室（知足</w:t>
            </w:r>
            <w:r>
              <w:rPr>
                <w:rFonts w:eastAsia="標楷體" w:cs="Arial" w:ascii="標楷體" w:hAnsi="標楷體"/>
              </w:rPr>
              <w:t>407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</w:tr>
      <w:tr>
        <w:trPr>
          <w:trHeight w:val="1182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英文課程名稱 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nglish remedial course</w:t>
            </w:r>
          </w:p>
        </w:tc>
      </w:tr>
      <w:tr>
        <w:trPr>
          <w:trHeight w:val="2324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說明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課程針對非英語系學生提昇英語能力而設計，著重英文字彙量的加強，認字和拼字同時練習，以及發音、朗讀的表現。</w:t>
            </w:r>
          </w:p>
        </w:tc>
      </w:tr>
      <w:tr>
        <w:trPr>
          <w:trHeight w:val="217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教學目標 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課程後後，必須會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拼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字，通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字測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句常用句對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朗讀句子。</w:t>
            </w:r>
          </w:p>
        </w:tc>
      </w:tr>
      <w:tr>
        <w:trPr>
          <w:trHeight w:val="2040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教學方法 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集中教學法，先完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kk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標發音教學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字教學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反覆循環的方式讓學生牢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字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句兩兩對話的內容。</w:t>
            </w:r>
          </w:p>
        </w:tc>
      </w:tr>
      <w:tr>
        <w:trPr>
          <w:trHeight w:val="1799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教學評量 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字前後測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兩兩對話口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平時測驗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級字彙量測驗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焦慮量表測試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始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終止日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內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  <w:p>
            <w:pPr>
              <w:pStyle w:val="Normal"/>
              <w:jc w:val="center"/>
              <w:rPr/>
            </w:pPr>
            <w:r>
              <w:rPr/>
              <w:t>（六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  <w:r>
              <w:rPr/>
              <w:t>（六）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級字彙量測驗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級字彙量測驗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字前後測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k</w:t>
            </w:r>
            <w:r>
              <w:rPr/>
              <w:t>音標、發音教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第一課時單字拼字練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小時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2</w:t>
            </w:r>
            <w:r>
              <w:rPr/>
              <w:t>（日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2</w:t>
            </w:r>
            <w:r>
              <w:rPr/>
              <w:t>（日）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第二、三、四課時單字拼字練習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兩兩對話練習第</w:t>
            </w:r>
            <w:r>
              <w:rPr/>
              <w:t>1</w:t>
            </w:r>
            <w:r>
              <w:rPr/>
              <w:t>句</w:t>
            </w:r>
            <w:r>
              <w:rPr/>
              <w:t>-37</w:t>
            </w:r>
            <w:r>
              <w:rPr/>
              <w:t>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小時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8</w:t>
            </w:r>
            <w:r>
              <w:rPr/>
              <w:t>（六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8</w:t>
            </w:r>
            <w:r>
              <w:rPr/>
              <w:t>（六）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k</w:t>
            </w:r>
            <w:r>
              <w:rPr/>
              <w:t>音標、發音複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第一</w:t>
            </w:r>
            <w:r>
              <w:rPr/>
              <w:t>~</w:t>
            </w:r>
            <w:r>
              <w:rPr/>
              <w:t>四課時單字拼字測驗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第五、六、七課時單字拼字練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小時</w:t>
            </w:r>
            <w:r>
              <w:rPr/>
              <w:t>10:00-12:00</w:t>
            </w:r>
          </w:p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  <w:r>
              <w:rPr/>
              <w:t>（日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  <w:r>
              <w:rPr/>
              <w:t>（日）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八、九、十課時單字拼字練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兩兩對話練習第</w:t>
            </w:r>
            <w:r>
              <w:rPr/>
              <w:t>38</w:t>
            </w:r>
            <w:r>
              <w:rPr/>
              <w:t>句</w:t>
            </w:r>
            <w:r>
              <w:rPr/>
              <w:t>-57</w:t>
            </w:r>
            <w:r>
              <w:rPr/>
              <w:t>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小時</w:t>
            </w:r>
            <w:r>
              <w:rPr/>
              <w:t>10:00-12:00</w:t>
            </w:r>
          </w:p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5</w:t>
            </w:r>
            <w:r>
              <w:rPr/>
              <w:t>（六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5</w:t>
            </w:r>
            <w:r>
              <w:rPr/>
              <w:t>（六）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第一</w:t>
            </w:r>
            <w:r>
              <w:rPr/>
              <w:t>~</w:t>
            </w:r>
            <w:r>
              <w:rPr/>
              <w:t>五課時單字拼字測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兩兩對話練習第</w:t>
            </w:r>
            <w:r>
              <w:rPr/>
              <w:t>58</w:t>
            </w:r>
            <w:r>
              <w:rPr/>
              <w:t>句</w:t>
            </w:r>
            <w:r>
              <w:rPr/>
              <w:t>-98</w:t>
            </w:r>
            <w:r>
              <w:rPr/>
              <w:t>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第一課課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小時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6</w:t>
            </w:r>
          </w:p>
          <w:p>
            <w:pPr>
              <w:pStyle w:val="Normal"/>
              <w:jc w:val="center"/>
              <w:rPr/>
            </w:pPr>
            <w:r>
              <w:rPr/>
              <w:t>（日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6</w:t>
            </w:r>
            <w:r>
              <w:rPr/>
              <w:t>（日）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第六</w:t>
            </w:r>
            <w:r>
              <w:rPr/>
              <w:t>~</w:t>
            </w:r>
            <w:r>
              <w:rPr/>
              <w:t>十課時單字拼字測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第二課課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小時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A6A6A6"/>
        </w:rPr>
      </w:pPr>
      <w:r>
        <w:rPr>
          <w:rFonts w:eastAsia="標楷體" w:cs="標楷體" w:ascii="標楷體" w:hAnsi="標楷體"/>
          <w:color w:val="A6A6A6"/>
        </w:rPr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注意事項：</w:t>
      </w:r>
      <w:r>
        <w:rPr>
          <w:rFonts w:ascii="標楷體" w:hAnsi="標楷體" w:cs="標楷體" w:eastAsia="標楷體"/>
        </w:rPr>
        <w:t>通識教育中心特殊教室使用規定強調端莊的服儀與有序的進退，學生均穿著學校制服，女生長髮需梳理髮辮；男生髮長不得齊領，西服需打領帶。男女休閒服上衣需紮入長褲內。特殊教室依規定不得飲食，請同學將食物飲料放入書包內。離開教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前請帶走自己的物品（含垃圾），並將桌椅復位，關閉電源及門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9:00Z</dcterms:created>
  <dc:creator>Chen</dc:creator>
  <dc:description/>
  <cp:keywords/>
  <dc:language>en-US</dc:language>
  <cp:lastModifiedBy>cc</cp:lastModifiedBy>
  <dcterms:modified xsi:type="dcterms:W3CDTF">2009-06-29T03:49:00Z</dcterms:modified>
  <cp:revision>3</cp:revision>
  <dc:subject/>
  <dc:title/>
</cp:coreProperties>
</file>