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20"/>
          <w:w w:val="125"/>
          <w:position w:val="8"/>
          <w:sz w:val="34"/>
        </w:rPr>
      </w:pPr>
      <w:r>
        <w:rPr>
          <w:rFonts w:ascii="標楷體" w:hAnsi="標楷體" w:eastAsia="標楷體"/>
          <w:b/>
          <w:spacing w:val="20"/>
          <w:w w:val="125"/>
          <w:position w:val="8"/>
          <w:sz w:val="34"/>
        </w:rPr>
        <w:t>專家學者專長類科別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4860</wp:posOffset>
                </wp:positionH>
                <wp:positionV relativeFrom="paragraph">
                  <wp:posOffset>-153035</wp:posOffset>
                </wp:positionV>
                <wp:extent cx="93726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全真特明體"/>
                                <w:sz w:val="56"/>
                              </w:rPr>
                            </w:pPr>
                            <w:r>
                              <w:rPr>
                                <w:rFonts w:eastAsia="全真特明體"/>
                                <w:sz w:val="56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36.5pt;mso-wrap-distance-left:9.05pt;mso-wrap-distance-right:9.05pt;mso-wrap-distance-top:0pt;mso-wrap-distance-bottom:0pt;margin-top:-12.05pt;mso-position-vertical-relative:text;margin-left:-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eastAsia="全真特明體"/>
                          <w:sz w:val="56"/>
                        </w:rPr>
                      </w:pPr>
                      <w:r>
                        <w:rPr>
                          <w:rFonts w:eastAsia="全真特明體"/>
                          <w:sz w:val="56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2160"/>
        <w:gridCol w:w="1247"/>
        <w:gridCol w:w="57"/>
        <w:gridCol w:w="1418"/>
        <w:gridCol w:w="2078"/>
        <w:gridCol w:w="1191"/>
      </w:tblGrid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別代碼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別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別代碼</w:t>
            </w:r>
          </w:p>
        </w:tc>
      </w:tr>
      <w:tr>
        <w:trPr>
          <w:trHeight w:val="276" w:hRule="exact"/>
          <w:cantSplit w:val="true"/>
        </w:trPr>
        <w:tc>
          <w:tcPr>
            <w:tcW w:w="122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政學類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財經、海洋、科技及環保法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47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01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輯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1200</w:t>
            </w:r>
          </w:p>
        </w:tc>
      </w:tr>
      <w:tr>
        <w:trPr>
          <w:trHeight w:val="276" w:hRule="exact"/>
          <w:cantSplit w:val="true"/>
        </w:trPr>
        <w:tc>
          <w:tcPr>
            <w:tcW w:w="122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數位出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13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治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國際關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02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經營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14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03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學類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數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01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工關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04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物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0200</w:t>
            </w:r>
          </w:p>
        </w:tc>
      </w:tr>
      <w:tr>
        <w:trPr>
          <w:trHeight w:val="276" w:hRule="exact"/>
          <w:cantSplit w:val="true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福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兒童、老人、婦女、青少年、身心障礙福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05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化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0300</w:t>
            </w:r>
          </w:p>
        </w:tc>
      </w:tr>
      <w:tr>
        <w:trPr>
          <w:trHeight w:val="276" w:hRule="exac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物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04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工作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06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球科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05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救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07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06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行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08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氣科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0700</w:t>
            </w:r>
          </w:p>
        </w:tc>
      </w:tr>
      <w:tr>
        <w:trPr>
          <w:trHeight w:val="276" w:hRule="exact"/>
          <w:cantSplit w:val="true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暴力、性侵害及性騷擾防治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09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地質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0800</w:t>
            </w:r>
          </w:p>
        </w:tc>
      </w:tr>
      <w:tr>
        <w:trPr>
          <w:trHeight w:val="276" w:hRule="exac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0900</w:t>
            </w:r>
          </w:p>
        </w:tc>
      </w:tr>
      <w:tr>
        <w:trPr>
          <w:trHeight w:val="276" w:hRule="exact"/>
          <w:cantSplit w:val="true"/>
        </w:trPr>
        <w:tc>
          <w:tcPr>
            <w:tcW w:w="12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共行政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行政學及行政管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10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洋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1000</w:t>
            </w:r>
          </w:p>
        </w:tc>
      </w:tr>
      <w:tr>
        <w:trPr>
          <w:trHeight w:val="276" w:hRule="exact"/>
          <w:cantSplit w:val="true"/>
        </w:trPr>
        <w:tc>
          <w:tcPr>
            <w:tcW w:w="12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生學類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共衛生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01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私協力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11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醫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02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洋事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12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業衛生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03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移民事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13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流行病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傳染病防治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04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輸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14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醫療機構管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05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作權法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15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食品衛生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06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毒品犯罪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16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生醫療資訊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07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17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期照護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08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區營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18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醫療衛生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09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合作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19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行為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10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動產經營管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0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生政策與管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11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非營利組織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1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風險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1200</w:t>
            </w:r>
          </w:p>
        </w:tc>
      </w:tr>
      <w:tr>
        <w:trPr>
          <w:trHeight w:val="276" w:hRule="exact"/>
          <w:cantSplit w:val="true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商學類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務金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財政學、金融學、銀行學、保險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C01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體能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1300</w:t>
            </w:r>
          </w:p>
        </w:tc>
      </w:tr>
      <w:tr>
        <w:trPr>
          <w:trHeight w:val="276" w:hRule="exac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婦幼衛生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14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貿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02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測量與調查實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15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03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物統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16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政府會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05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生檢驗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17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理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06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藥物濫用防制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1800</w:t>
            </w:r>
          </w:p>
        </w:tc>
      </w:tr>
      <w:tr>
        <w:trPr>
          <w:trHeight w:val="276" w:hRule="exact"/>
          <w:cantSplit w:val="true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濟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產業、政治、國際、能源經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07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藥廠管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1900</w:t>
            </w:r>
          </w:p>
        </w:tc>
      </w:tr>
      <w:tr>
        <w:trPr>
          <w:trHeight w:val="276" w:hRule="exac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保險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20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商用數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08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醫療品質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21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商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10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生福利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22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投資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11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經濟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23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衍生性商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12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衛生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24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13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區護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25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織品服裝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14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區衛生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26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力資源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1500</w:t>
            </w:r>
          </w:p>
        </w:tc>
        <w:tc>
          <w:tcPr>
            <w:tcW w:w="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區健康營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27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商業設計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1600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學類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心理與輔導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J01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商業經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1700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教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J02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風險管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18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業教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J03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績效管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19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J04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播學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01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生教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J05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廣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02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J06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廣播電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03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教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J07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眾傳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0400</w:t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課程規劃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J08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0500</w:t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位學習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J09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錄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0600</w:t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學習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J10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印刷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0700</w:t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華語文教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J11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播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0800</w:t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技術及工具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J12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科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0900</w:t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進修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J13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1000</w:t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教育與研究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J140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語翻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D1100</w:t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外教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J1500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pacing w:val="20"/>
          <w:w w:val="125"/>
          <w:position w:val="8"/>
          <w:sz w:val="34"/>
        </w:rPr>
      </w:pPr>
      <w:r>
        <w:rPr>
          <w:rFonts w:ascii="標楷體" w:hAnsi="標楷體" w:eastAsia="標楷體"/>
          <w:b/>
          <w:spacing w:val="20"/>
          <w:w w:val="125"/>
          <w:position w:val="8"/>
          <w:sz w:val="34"/>
        </w:rPr>
        <w:t>專家學者專長類科別一覽表（續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4860</wp:posOffset>
                </wp:positionH>
                <wp:positionV relativeFrom="paragraph">
                  <wp:posOffset>-153035</wp:posOffset>
                </wp:positionV>
                <wp:extent cx="937260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全真特明體"/>
                                <w:sz w:val="56"/>
                              </w:rPr>
                            </w:pPr>
                            <w:r>
                              <w:rPr>
                                <w:rFonts w:eastAsia="全真特明體"/>
                                <w:sz w:val="56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36.5pt;mso-wrap-distance-left:9.05pt;mso-wrap-distance-right:9.05pt;mso-wrap-distance-top:0pt;mso-wrap-distance-bottom:0pt;margin-top:-12.05pt;mso-position-vertical-relative:text;margin-left:-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eastAsia="全真特明體"/>
                          <w:sz w:val="56"/>
                        </w:rPr>
                      </w:pPr>
                      <w:r>
                        <w:rPr>
                          <w:rFonts w:eastAsia="全真特明體"/>
                          <w:sz w:val="56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85"/>
        <w:gridCol w:w="1247"/>
        <w:gridCol w:w="57"/>
        <w:gridCol w:w="1418"/>
        <w:gridCol w:w="2176"/>
        <w:gridCol w:w="1191"/>
      </w:tblGrid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別代碼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別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別代碼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學類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K01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學類</w:t>
            </w:r>
          </w:p>
        </w:tc>
        <w:tc>
          <w:tcPr>
            <w:tcW w:w="2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景觀設計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01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舞蹈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K02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都市計劃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02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K03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及運輸工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03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戲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K04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紡織工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04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7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7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K05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車輛工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05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文藝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K06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冷凍空調工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06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統藝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K07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機工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07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共藝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K08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化學工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08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攝影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K09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工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儀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09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景觀學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文景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01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工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10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景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02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工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11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景觀規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03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量工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13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學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政策、理論與研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01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力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14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行政、行銷與管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02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械工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15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資產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03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土木工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16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創意產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04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材料科學及工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17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文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05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造船工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18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書館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06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航空太空工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19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史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07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河海及海洋工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0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類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08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動化工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1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蹟與聚落保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09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利工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2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空間營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10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業工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3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活動規劃與推展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11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建管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4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方文化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12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來水工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5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油漆彩繪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13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水道工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6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客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14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土保持工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7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博物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15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地工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8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醫藥學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醫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01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消防工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9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藥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02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隧道工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30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毒理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03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抽水站工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31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細胞及分子生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04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力發電工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3200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遺傳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05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面分類強度檢測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33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醫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06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監視控制工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34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臨床醫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0700</w:t>
            </w:r>
          </w:p>
        </w:tc>
        <w:tc>
          <w:tcPr>
            <w:tcW w:w="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工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35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子醫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0800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力規劃工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36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醫學倫理及法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0900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煙火工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37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理助產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10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能工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38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理諮商及治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11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飛航管制及安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39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復健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12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業安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40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醫事檢驗放射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13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學類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01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醫學工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14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牧業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02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醫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1500</w:t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漁業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03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兒科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1600</w:t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物技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04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婦產科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1700</w:t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植物防疫檢疫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05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兒童神經科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1800</w:t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推廣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06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工生殖醫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1900</w:t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工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07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兒童身心科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2000</w:t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經濟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08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醫材管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2100</w:t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園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09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藥政管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2200</w:t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業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10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養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2300</w:t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食品科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11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染管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24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野生動物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12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醫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25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野生植物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1300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藥學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26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牧業（含動物保護領域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1400</w:t>
            </w:r>
          </w:p>
        </w:tc>
      </w:tr>
      <w:tr>
        <w:trPr>
          <w:trHeight w:val="276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120"/>
                <w:position w:val="8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position w:val="8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閒農業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1500</w:t>
            </w:r>
          </w:p>
        </w:tc>
      </w:tr>
    </w:tbl>
    <w:p>
      <w:pPr>
        <w:pStyle w:val="Normal"/>
        <w:snapToGrid w:val="false"/>
        <w:spacing w:lineRule="auto" w:line="240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pacing w:val="20"/>
          <w:w w:val="125"/>
          <w:position w:val="8"/>
          <w:sz w:val="34"/>
        </w:rPr>
      </w:pPr>
      <w:r>
        <w:rPr>
          <w:rFonts w:ascii="標楷體" w:hAnsi="標楷體" w:eastAsia="標楷體"/>
          <w:b/>
          <w:spacing w:val="20"/>
          <w:w w:val="125"/>
          <w:position w:val="8"/>
          <w:sz w:val="34"/>
        </w:rPr>
        <w:t>專家學者專長類科別一覽表（續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4860</wp:posOffset>
                </wp:positionH>
                <wp:positionV relativeFrom="paragraph">
                  <wp:posOffset>-153035</wp:posOffset>
                </wp:positionV>
                <wp:extent cx="937260" cy="46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全真特明體"/>
                                <w:sz w:val="56"/>
                              </w:rPr>
                            </w:pPr>
                            <w:r>
                              <w:rPr>
                                <w:rFonts w:eastAsia="全真特明體"/>
                                <w:sz w:val="56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36.5pt;mso-wrap-distance-left:9.05pt;mso-wrap-distance-right:9.05pt;mso-wrap-distance-top:0pt;mso-wrap-distance-bottom:0pt;margin-top:-12.05pt;mso-position-vertical-relative:text;margin-left:-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eastAsia="全真特明體"/>
                          <w:sz w:val="56"/>
                        </w:rPr>
                      </w:pPr>
                      <w:r>
                        <w:rPr>
                          <w:rFonts w:eastAsia="全真特明體"/>
                          <w:sz w:val="56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85"/>
        <w:gridCol w:w="1247"/>
        <w:gridCol w:w="57"/>
        <w:gridCol w:w="1418"/>
        <w:gridCol w:w="2176"/>
        <w:gridCol w:w="1191"/>
      </w:tblGrid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別代碼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別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別代碼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保護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及宣導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01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態學類</w:t>
            </w:r>
          </w:p>
        </w:tc>
        <w:tc>
          <w:tcPr>
            <w:tcW w:w="2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洋生態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0100</w:t>
            </w:r>
          </w:p>
        </w:tc>
      </w:tr>
      <w:tr>
        <w:trPr>
          <w:trHeight w:val="31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非屬原子能游離輻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02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河川生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02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質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03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濕地生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03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污染防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04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森林生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04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廢棄物管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05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態系經營及復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05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空氣污染防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06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都市生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06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毒性化學物質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07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村生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07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糾紛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08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態工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0800</w:t>
            </w:r>
          </w:p>
        </w:tc>
      </w:tr>
      <w:tr>
        <w:trPr>
          <w:trHeight w:val="276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污染物對人體健康及風險評估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09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態旅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09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態及生態多樣性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10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土壤及地下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10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永續發展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11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回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11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景觀生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12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影響評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12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類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位典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01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噪音振動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13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管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02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檢驗及監測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14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位落差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03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規劃管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15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安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04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工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16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站經營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05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洋污染防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17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資訊系統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0600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光事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餐飲管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Q01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閒與遊憩規劃管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Q02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旅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Q03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w w:val="90"/>
        </w:rPr>
      </w:pPr>
      <w:r>
        <w:rPr>
          <w:w w:val="90"/>
        </w:rPr>
      </w:r>
    </w:p>
    <w:p>
      <w:pPr>
        <w:pStyle w:val="Normal"/>
        <w:snapToGrid w:val="false"/>
        <w:spacing w:lineRule="auto" w:line="240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418" w:right="1418" w:gutter="0" w:header="0" w:top="397" w:footer="0" w:bottom="2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特明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機關別"/>
    <w:qFormat/>
    <w:pPr>
      <w:widowControl w:val="false"/>
      <w:bidi w:val="0"/>
      <w:spacing w:lineRule="atLeast" w:line="360"/>
      <w:ind w:left="57" w:right="164" w:hanging="0"/>
      <w:textAlignment w:val="baseline"/>
    </w:pPr>
    <w:rPr>
      <w:rFonts w:ascii="全真楷書" w:hAnsi="全真楷書" w:eastAsia="全真楷書" w:cs="Times New Roman"/>
      <w:b/>
      <w:color w:val="0000FF"/>
      <w:sz w:val="28"/>
      <w:szCs w:val="20"/>
      <w:lang w:val="en-US" w:eastAsia="zh-TW" w:bidi="ar-SA"/>
    </w:rPr>
  </w:style>
  <w:style w:type="paragraph" w:styleId="Style16">
    <w:name w:val="項"/>
    <w:basedOn w:val="Normal"/>
    <w:qFormat/>
    <w:pPr>
      <w:ind w:left="1200" w:firstLine="600"/>
    </w:pPr>
    <w:rPr>
      <w:rFonts w:eastAsia="全真楷書"/>
      <w:sz w:val="28"/>
    </w:rPr>
  </w:style>
  <w:style w:type="paragraph" w:styleId="Style17">
    <w:name w:val="款"/>
    <w:basedOn w:val="Normal"/>
    <w:qFormat/>
    <w:pPr>
      <w:spacing w:lineRule="auto" w:line="240"/>
      <w:ind w:left="2279" w:hanging="601"/>
      <w:jc w:val="both"/>
    </w:pPr>
    <w:rPr>
      <w:rFonts w:eastAsia="全真楷書"/>
      <w:sz w:val="28"/>
    </w:rPr>
  </w:style>
  <w:style w:type="paragraph" w:styleId="Style18">
    <w:name w:val="條"/>
    <w:basedOn w:val="Normal"/>
    <w:qFormat/>
    <w:pPr>
      <w:ind w:left="1202" w:hanging="1202"/>
    </w:pPr>
    <w:rPr>
      <w:rFonts w:eastAsia="全真楷書"/>
      <w:sz w:val="28"/>
    </w:rPr>
  </w:style>
  <w:style w:type="paragraph" w:styleId="Style19">
    <w:name w:val="說明"/>
    <w:qFormat/>
    <w:pPr>
      <w:widowControl/>
      <w:bidi w:val="0"/>
      <w:ind w:left="28" w:right="85" w:hanging="0"/>
      <w:jc w:val="both"/>
    </w:pPr>
    <w:rPr>
      <w:rFonts w:ascii="Times New Roman" w:hAnsi="Times New Roman" w:eastAsia="全真楷書" w:cs="Times New Roman"/>
      <w:color w:val="auto"/>
      <w:sz w:val="2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51:00Z</dcterms:created>
  <dc:creator>胡培中</dc:creator>
  <dc:description/>
  <cp:keywords/>
  <dc:language>en-US</dc:language>
  <cp:lastModifiedBy>yachen</cp:lastModifiedBy>
  <cp:lastPrinted>2007-03-19T09:57:00Z</cp:lastPrinted>
  <dcterms:modified xsi:type="dcterms:W3CDTF">2009-06-22T06:51:00Z</dcterms:modified>
  <cp:revision>2</cp:revision>
  <dc:subject/>
  <dc:title>專家學者專長類科別一覽表</dc:title>
</cp:coreProperties>
</file>