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世界最棒的旅遊   台中市加碼送</w:t>
      </w:r>
    </w:p>
    <w:p>
      <w:pPr>
        <w:pStyle w:val="Normal"/>
        <w:spacing w:lineRule="exact" w:line="480"/>
        <w:ind w:firstLine="547"/>
        <w:rPr/>
      </w:pPr>
      <w:r>
        <w:rPr>
          <w:rFonts w:ascii="標楷體" w:hAnsi="標楷體" w:cs="標楷體" w:eastAsia="標楷體"/>
          <w:sz w:val="32"/>
          <w:szCs w:val="32"/>
        </w:rPr>
        <w:t>交通部觀光局廣徵世界級旅遊玩家，自行規劃超值、創意的旅行台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遊，舉辦「世界最棒的旅遊」徵選活動，台中市政府共襄盛舉，鼓勵旅遊玩家把台中市納入規劃，提出等值</w:t>
      </w:r>
      <w:r>
        <w:rPr>
          <w:rFonts w:eastAsia="標楷體" w:cs="標楷體" w:ascii="標楷體" w:hAnsi="標楷體"/>
          <w:sz w:val="32"/>
          <w:szCs w:val="32"/>
        </w:rPr>
        <w:t>12000</w:t>
      </w:r>
      <w:r>
        <w:rPr>
          <w:rFonts w:ascii="標楷體" w:hAnsi="標楷體" w:cs="標楷體" w:eastAsia="標楷體"/>
          <w:sz w:val="32"/>
          <w:szCs w:val="32"/>
        </w:rPr>
        <w:t>元的住宿券及獎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吸引玩家到台中市創意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8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中市長胡志強表示，台灣觀光熱潮強強滾，最適合居住、旅遊及最從容不迫的台中市，搶觀光客一點不落人後，除剛獲交通部觀光局</w:t>
      </w:r>
      <w:r>
        <w:rPr>
          <w:rFonts w:ascii="標楷體" w:hAnsi="標楷體" w:cs="標楷體" w:eastAsia="標楷體"/>
          <w:sz w:val="32"/>
          <w:szCs w:val="32"/>
        </w:rPr>
        <w:t>「競爭型國際觀光魅力據點示範計畫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億元補助外，這次交通部觀光局提出「世界最棒的旅遊」徵選，他不僅要呼應中央，還要加碼送，國際旅遊玩家到本市玩，玩得夠創意、片子拍得夠精采，台中市就送住宿券，還有最高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獎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市長說，創意到處都有，旅遊要好玩靠的是腦子與心情，他歡迎全世界喜歡旅遊的人到台中玩出個名堂來；只要參加「世界最棒的旅遊」徵選活動，創意行程含括本市半日遊以上，合乎交通部觀光局活動條件者，就有機會獲得「愛台中獎」－本市觀光旅館或精品旅館雙人房住宿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等值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，含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泊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食）。參加者眾多的話，公開抽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組獲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獲交通部觀光局錄取的團隊，且行程含括本市半日遊以上，並依觀光局活動辦法完成行程、上傳影片及文字介紹者，由市府公開抽出其中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組核發「金點子獎」，獎項為本市觀光旅館或精品旅館雙人房住宿券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張總值</w:t>
      </w:r>
      <w:r>
        <w:rPr>
          <w:rFonts w:eastAsia="標楷體" w:cs="標楷體" w:ascii="標楷體" w:hAnsi="標楷體"/>
          <w:sz w:val="32"/>
          <w:szCs w:val="32"/>
        </w:rPr>
        <w:t>1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規劃行程中含半日本市遊程者，若獲選為「百萬獎金遊台灣」之優勝團隊，本市頒發「點子王獎」，獎項為獎金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/>
      </w:pPr>
      <w:r>
        <w:rPr>
          <w:rFonts w:ascii="標楷體" w:hAnsi="標楷體" w:cs="標楷體" w:eastAsia="標楷體"/>
          <w:sz w:val="32"/>
          <w:szCs w:val="32"/>
        </w:rPr>
        <w:t>主辦單位新聞處長曹美良表示，交通部觀光局為擴大行銷台灣優質觀光旅遊景點，舉辦「世界最棒的旅遊」活動，廣徵世界級旅遊玩家，自行規劃超值且創意的旅行台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遊程，該局將選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組團隊，在台走完自己規劃的行程，並上傳每天拍攝的影片及文字於活動網站後，就可領取觀光局提供每天</w:t>
      </w:r>
      <w:r>
        <w:rPr>
          <w:rFonts w:eastAsia="標楷體" w:cs="標楷體" w:ascii="標楷體" w:hAnsi="標楷體"/>
          <w:sz w:val="32"/>
          <w:szCs w:val="32"/>
        </w:rPr>
        <w:t>7000</w:t>
      </w:r>
      <w:r>
        <w:rPr>
          <w:rFonts w:ascii="標楷體" w:hAnsi="標楷體" w:cs="標楷體" w:eastAsia="標楷體"/>
          <w:sz w:val="32"/>
          <w:szCs w:val="32"/>
        </w:rPr>
        <w:t>元、最多</w:t>
      </w:r>
      <w:r>
        <w:rPr>
          <w:rFonts w:eastAsia="標楷體" w:cs="標楷體" w:ascii="標楷體" w:hAnsi="標楷體"/>
          <w:sz w:val="32"/>
          <w:szCs w:val="32"/>
        </w:rPr>
        <w:t>28000</w:t>
      </w:r>
      <w:r>
        <w:rPr>
          <w:rFonts w:ascii="標楷體" w:hAnsi="標楷體" w:cs="標楷體" w:eastAsia="標楷體"/>
          <w:sz w:val="32"/>
          <w:szCs w:val="32"/>
        </w:rPr>
        <w:t>元的零用金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曹處長說，本市加碼送「愛台中獎」，只要規劃行程中有台中半日遊，並符合觀光局的遊戲規則，就有機會抽中住宿券兩張，等於是參加奬，歡迎大家邀請外籍朋友、踴躍發揮創意，把台中市最好玩的一面發掘出來。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而「金點子獎」除了能領到觀光局的零用金補助，還能獲本市所送價值</w:t>
      </w:r>
      <w:r>
        <w:rPr>
          <w:rFonts w:eastAsia="標楷體" w:cs="標楷體" w:ascii="標楷體" w:hAnsi="標楷體"/>
          <w:sz w:val="32"/>
          <w:szCs w:val="32"/>
        </w:rPr>
        <w:t>12000</w:t>
      </w:r>
      <w:r>
        <w:rPr>
          <w:rFonts w:ascii="標楷體" w:hAnsi="標楷體" w:cs="標楷體" w:eastAsia="標楷體"/>
          <w:sz w:val="32"/>
          <w:szCs w:val="32"/>
        </w:rPr>
        <w:t>元之四張雙人房住宿券；最大獎項百萬獎金，本市也加碼送「點子王獎」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，希望藉著加碼，把國際旅遊玩家目光聚焦到本市。相關活動辦法請上以下網站查詢瀏覽：</w:t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局「世界最棒的旅遊」活動網址為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taiwanbesttrip.net</w:t>
        </w:r>
      </w:hyperlink>
      <w:r>
        <w:rPr>
          <w:rFonts w:ascii="標楷體" w:hAnsi="標楷體" w:cs="標楷體" w:eastAsia="標楷體"/>
          <w:sz w:val="32"/>
          <w:szCs w:val="32"/>
        </w:rPr>
        <w:t>，台中市政府全球網站（</w:t>
      </w:r>
      <w:r>
        <w:rPr>
          <w:rFonts w:eastAsia="標楷體" w:cs="標楷體" w:ascii="標楷體" w:hAnsi="標楷體"/>
          <w:sz w:val="32"/>
          <w:szCs w:val="32"/>
        </w:rPr>
        <w:t>www.tccg.gov.tw</w:t>
      </w:r>
      <w:r>
        <w:rPr>
          <w:rFonts w:ascii="標楷體" w:hAnsi="標楷體" w:cs="標楷體" w:eastAsia="標楷體"/>
          <w:sz w:val="32"/>
          <w:szCs w:val="32"/>
        </w:rPr>
        <w:t>）、大台中觀光旅遊網站（</w:t>
      </w:r>
      <w:r>
        <w:rPr>
          <w:rFonts w:eastAsia="標楷體" w:cs="標楷體" w:ascii="標楷體" w:hAnsi="標楷體"/>
          <w:sz w:val="32"/>
          <w:szCs w:val="32"/>
        </w:rPr>
        <w:t>travel.tccg.gov.tw</w:t>
      </w:r>
      <w:r>
        <w:rPr>
          <w:rFonts w:ascii="標楷體" w:hAnsi="標楷體" w:cs="標楷體" w:eastAsia="標楷體"/>
          <w:sz w:val="32"/>
          <w:szCs w:val="32"/>
        </w:rPr>
        <w:t>）均已連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128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besttrip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49:00Z</dcterms:created>
  <dc:creator>tccg</dc:creator>
  <dc:description/>
  <cp:keywords/>
  <dc:language>en-US</dc:language>
  <cp:lastModifiedBy>慈濟大學</cp:lastModifiedBy>
  <cp:lastPrinted>2009-06-06T17:29:00Z</cp:lastPrinted>
  <dcterms:modified xsi:type="dcterms:W3CDTF">2009-06-18T00:49:00Z</dcterms:modified>
  <cp:revision>2</cp:revision>
  <dc:subject/>
  <dc:title>李小姐您好：</dc:title>
</cp:coreProperties>
</file>