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慈濟大學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畢業典禮流程</w:t>
      </w:r>
      <w:r>
        <w:rPr>
          <w:rFonts w:eastAsia="標楷體"/>
          <w:b/>
          <w:sz w:val="28"/>
          <w:szCs w:val="28"/>
          <w:shd w:fill="D8D8D8" w:val="clear"/>
        </w:rPr>
        <w:t>簡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445"/>
      </w:tblGrid>
      <w:tr>
        <w:trPr>
          <w:trHeight w:val="545" w:hRule="atLeast"/>
        </w:trPr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</w:rPr>
              <w:t>序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典禮開始</w:t>
            </w:r>
          </w:p>
        </w:tc>
      </w:tr>
      <w:tr>
        <w:trPr>
          <w:trHeight w:val="457" w:hRule="atLeas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顧</w:t>
            </w:r>
            <w:r>
              <w:rPr>
                <w:rFonts w:eastAsia="標楷體" w:cs="新細明體;PMingLiU" w:ascii="標楷體" w:hAnsi="標楷體"/>
                <w:kern w:val="0"/>
              </w:rPr>
              <w:t>VCR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席致詞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推薦畢業生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教務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恭請師長撥穗</w:t>
            </w:r>
          </w:p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頒發畢業證書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獎</w:t>
            </w:r>
          </w:p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最佳學科獎、智育成績優良獎、德育成績優良獎、體育成績優良獎、服務奉獻獎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母恩重難報經</w:t>
            </w:r>
          </w:p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畢業生家長代表致詞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答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</w:rPr>
              <w:t>案</w:t>
            </w:r>
          </w:p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懿德爸媽致詞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叮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</w:rPr>
              <w:t>嚀</w:t>
            </w:r>
          </w:p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hd w:fill="D8D8D8" w:val="clear"/>
              </w:rPr>
              <w:t>畢業生致感恩詞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平致福</w:t>
            </w:r>
          </w:p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在校生祝福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    恩</w:t>
            </w:r>
          </w:p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hd w:fill="D8D8D8" w:val="clear"/>
              </w:rPr>
              <w:t>畢業生感恩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恭請　上人開示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成　唱校歌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5:00Z</dcterms:created>
  <dc:creator>tcu</dc:creator>
  <dc:description/>
  <cp:keywords/>
  <dc:language>en-US</dc:language>
  <cp:lastModifiedBy>tcu</cp:lastModifiedBy>
  <dcterms:modified xsi:type="dcterms:W3CDTF">2009-05-31T02:49:00Z</dcterms:modified>
  <cp:revision>2</cp:revision>
  <dc:subject/>
  <dc:title>   慈濟大學98學年度畢業典禮流程簡版(草案)</dc:title>
</cp:coreProperties>
</file>