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人文講座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邁向健康之路，健康</w:t>
      </w:r>
      <w:r>
        <w:rPr>
          <w:rFonts w:eastAsia="標楷體" w:cs="新細明體;PMingLiU" w:ascii="標楷體" w:hAnsi="標楷體"/>
          <w:kern w:val="0"/>
          <w:sz w:val="56"/>
          <w:szCs w:val="56"/>
        </w:rPr>
        <w:t>VS.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按摩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多功能教室（舊書軒）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登科 老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備註：參與講座之教職同仁將發予人文時數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小時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00"/>
        <w:gridCol w:w="1800"/>
        <w:gridCol w:w="1260"/>
        <w:gridCol w:w="2160"/>
        <w:gridCol w:w="2843"/>
      </w:tblGrid>
      <w:tr>
        <w:trPr>
          <w:trHeight w:val="628" w:hRule="exact"/>
          <w:cantSplit w:val="true"/>
        </w:trPr>
        <w:tc>
          <w:tcPr>
            <w:tcW w:w="7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動物中心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秀容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遺系</w:t>
            </w:r>
          </w:p>
        </w:tc>
        <w:tc>
          <w:tcPr>
            <w:tcW w:w="2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文柄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動物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環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系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宜孜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動物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仲民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啟維</w:t>
            </w:r>
          </w:p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研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孟蓮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櫻玉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研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周玉琴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江靜慧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研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林聖慧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佩芬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襟靜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英雄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文蘭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婷儀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超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智謙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菁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玉娟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宇祥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怡菁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蓓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順發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立信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佳陵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繼鋒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尹培昭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蕙甄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家儀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其斾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秀卉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杰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如敏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技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芬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書淳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技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璁瑩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游妙玲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小倩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系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容好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昀臻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系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姿羽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素琴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系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寰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倩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系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玲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慧玲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-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承訓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燕如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米秀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娟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維信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醫學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伶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醫學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晉嘉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醫學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玲嘉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檢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檢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玲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卓辦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如君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卓辦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采容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卓辦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馨怡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卓辦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珮君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卓辦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秀玲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卓辦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宛宜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德鑫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美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540" w:after="540"/>
        <w:ind w:right="14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tabs>
        <w:tab w:val="clear" w:pos="480"/>
        <w:tab w:val="decimal" w:pos="0" w:leader="none"/>
      </w:tabs>
      <w:overflowPunct w:val="false"/>
      <w:autoSpaceDE w:val="false"/>
      <w:textAlignment w:val="baseline"/>
    </w:pPr>
    <w:rPr>
      <w:kern w:val="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00:00Z</dcterms:created>
  <dc:creator>Melody</dc:creator>
  <dc:description/>
  <cp:keywords/>
  <dc:language>en-US</dc:language>
  <cp:lastModifiedBy>慈濟大學</cp:lastModifiedBy>
  <cp:lastPrinted>2008-02-16T17:21:00Z</cp:lastPrinted>
  <dcterms:modified xsi:type="dcterms:W3CDTF">2009-05-18T11:30:00Z</dcterms:modified>
  <cp:revision>4</cp:revision>
  <dc:subject/>
  <dc:title>教育志業向 上人辭歲活動報名表</dc:title>
</cp:coreProperties>
</file>