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切結書</w:t>
      </w:r>
    </w:p>
    <w:p>
      <w:pPr>
        <w:pStyle w:val="Normal"/>
        <w:ind w:right="11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學生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right="112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系所：  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，於在學期間參加慈濟大學主辦「英語密集課程系列」課程之暑期密集教學活動。本人承諾主動告知家人此段期間行蹤，並於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課程進行中若無校方同意，不擅自單獨行動，而</w:t>
      </w:r>
      <w:r>
        <w:rPr>
          <w:rFonts w:ascii="標楷體" w:hAnsi="標楷體" w:cs="標楷體" w:eastAsia="標楷體"/>
          <w:sz w:val="32"/>
          <w:szCs w:val="32"/>
        </w:rPr>
        <w:t>一切活動過程皆願意服從指導教授、助教之安排及相關規定；若未能確實服從或因本身特殊疾病而造成任何意外危險，本人願負起完全之責任。本人亦同意若違反上述規範，情節重大者授課教師可於課程評分酌量給予懲處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大學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學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 xml:space="preserve">中華民國        年      月      日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聯絡人（家長）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同意書交由慈濟大學統一保管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同意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學生姓名：              </w:t>
      </w:r>
    </w:p>
    <w:p>
      <w:pPr>
        <w:pStyle w:val="Normal"/>
        <w:ind w:right="11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學生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right="112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系所：  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同意本人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，於在學期間參加慈濟大學主辦「英語密集課程系列」課程之暑期密集教學活動。本人明瞭子弟此段期間行蹤，並承諾子弟於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課程進行中若無校方同意，不擅自單獨行動，而</w:t>
      </w:r>
      <w:r>
        <w:rPr>
          <w:rFonts w:ascii="標楷體" w:hAnsi="標楷體" w:cs="標楷體" w:eastAsia="標楷體"/>
          <w:sz w:val="32"/>
          <w:szCs w:val="32"/>
        </w:rPr>
        <w:t>一切活動過程皆願意服從指導教授、助教之安排及相關規定；若子弟未能確實服從或因本身特殊疾病而造成任何意外危險，本人願負起完全之責任。本人亦同意若違反上述規範，情節重大者授課教師可於課程評分酌量給予懲處本人子弟。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大學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家長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監護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家長聯絡電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手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 xml:space="preserve">中華民國        年      月      日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同意書交由慈濟大學統一保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8:32:00Z</dcterms:created>
  <dc:creator>1</dc:creator>
  <dc:description/>
  <cp:keywords/>
  <dc:language>en-US</dc:language>
  <cp:lastModifiedBy>summay</cp:lastModifiedBy>
  <dcterms:modified xsi:type="dcterms:W3CDTF">2009-05-23T08:32:00Z</dcterms:modified>
  <cp:revision>2</cp:revision>
  <dc:subject/>
  <dc:title>學生切結書</dc:title>
</cp:coreProperties>
</file>