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立教育大學學報撰寫格式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稿件：投稿論文請用</w:t>
      </w:r>
      <w:r>
        <w:rPr>
          <w:rFonts w:eastAsia="標楷體" w:cs="標楷體" w:ascii="標楷體" w:hAnsi="標楷體"/>
        </w:rPr>
        <w:t>Word 2000</w:t>
      </w:r>
      <w:r>
        <w:rPr>
          <w:rFonts w:ascii="標楷體" w:hAnsi="標楷體" w:cs="標楷體" w:eastAsia="標楷體"/>
        </w:rPr>
        <w:t>以上版本編排，並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直式橫書格式撰寫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編排格式：文稿應依首頁、正文及參考文獻之順序篇排，如有謝詞，置於正文末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1512" w:hanging="1331"/>
        <w:jc w:val="both"/>
        <w:rPr/>
      </w:pPr>
      <w:r>
        <w:rPr>
          <w:rFonts w:ascii="標楷體" w:hAnsi="標楷體" w:cs="標楷體" w:eastAsia="標楷體"/>
        </w:rPr>
        <w:t>首頁：含中文首頁及英文首頁（各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，撰寫內容包含：文稿題目名稱、作者姓名、摘要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為原則）、關鍵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，英文採小寫為原則）、服務單位與職稱。【註：初稿一式四份，須先將稿件中作者姓名、服務單位刪除。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37" w:hanging="556"/>
        <w:jc w:val="both"/>
        <w:rPr/>
      </w:pPr>
      <w:r>
        <w:rPr>
          <w:rFonts w:ascii="標楷體" w:hAnsi="標楷體" w:cs="標楷體" w:eastAsia="標楷體"/>
        </w:rPr>
        <w:t>正文：應具備章節，內容主要包括以下幾部分：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：前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緒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引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二部份：本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方法與設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結果與討論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方案擬定與行動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行動研究過程與結果討論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份：結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結論與建議 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末附註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84" w:hanging="6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：</w:t>
      </w:r>
      <w:r>
        <w:rPr>
          <w:rFonts w:ascii="標楷體" w:hAnsi="標楷體" w:cs="新細明體;PMingLiU" w:eastAsia="標楷體"/>
          <w:kern w:val="0"/>
        </w:rPr>
        <w:t>稿件一律採</w:t>
      </w:r>
      <w:r>
        <w:rPr>
          <w:rFonts w:eastAsia="標楷體" w:cs="新細明體;PMingLiU" w:ascii="標楷體" w:hAnsi="標楷體"/>
          <w:kern w:val="0"/>
        </w:rPr>
        <w:t>APA</w:t>
      </w:r>
      <w:r>
        <w:rPr>
          <w:rFonts w:ascii="標楷體" w:hAnsi="標楷體" w:cs="新細明體;PMingLiU" w:eastAsia="標楷體"/>
          <w:kern w:val="0"/>
        </w:rPr>
        <w:t>格式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撰稿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：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/>
      </w:pPr>
      <w:r>
        <w:rPr>
          <w:rFonts w:ascii="標楷體" w:hAnsi="標楷體" w:cs="標楷體" w:eastAsia="標楷體"/>
        </w:rPr>
        <w:t>原則上應具備章節【緒論（前言或引言）、本論（含理念、文獻評述或探討、研究方法、結果與討論）、結論與建議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標號層次原則：</w:t>
      </w:r>
    </w:p>
    <w:p>
      <w:pPr>
        <w:pStyle w:val="Normal"/>
        <w:snapToGrid w:val="false"/>
        <w:spacing w:lineRule="exact" w:line="340"/>
        <w:ind w:left="1721" w:hanging="9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槁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【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置中、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齊、（一）等依序右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半形】</w:t>
      </w:r>
    </w:p>
    <w:p>
      <w:pPr>
        <w:pStyle w:val="Normal"/>
        <w:snapToGrid w:val="false"/>
        <w:spacing w:lineRule="exact" w:line="340"/>
        <w:ind w:left="660" w:firstLine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稿：</w:t>
      </w:r>
      <w:r>
        <w:rPr>
          <w:rFonts w:ascii="Forte" w:hAnsi="Forte" w:cs="標楷體" w:eastAsia="標楷體"/>
        </w:rPr>
        <w:t>Ｉ</w:t>
      </w:r>
      <w:r>
        <w:rPr>
          <w:rFonts w:ascii="標楷體" w:hAnsi="標楷體" w:cs="標楷體" w:eastAsia="標楷體"/>
        </w:rPr>
        <w:t>、Ａ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ａ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ａ）【標號層次相對位置同上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、附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right="24" w:hanging="600"/>
        <w:jc w:val="both"/>
        <w:rPr/>
      </w:pPr>
      <w:r>
        <w:rPr>
          <w:rFonts w:ascii="標楷體" w:hAnsi="標楷體" w:cs="標楷體" w:eastAsia="標楷體"/>
        </w:rPr>
        <w:t>編號採用阿拉伯數字，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ble 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gure1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之標題在該表之上方（置中），圖之標題在該圖之下方（置中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的資料來源與說明置於圖、表的下方（靠左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請置於本文適當位置處，以不跨頁為原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內之引註及參考文獻格式：（須以作者姓名來與參考文獻所列作者姓名作交叉核對，詳細格式請自行參閱相關資料。）</w:t>
      </w:r>
      <w:r>
        <w:br w:type="page"/>
      </w:r>
    </w:p>
    <w:p>
      <w:pPr>
        <w:pStyle w:val="Normal"/>
        <w:snapToGrid w:val="false"/>
        <w:spacing w:lineRule="exact" w:line="340" w:before="0" w:after="180"/>
        <w:ind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PA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式</w:t>
      </w:r>
      <w:r>
        <w:rPr>
          <w:rFonts w:ascii="標楷體" w:hAnsi="標楷體" w:cs="標楷體" w:eastAsia="標楷體"/>
          <w:b/>
          <w:sz w:val="28"/>
          <w:szCs w:val="28"/>
        </w:rPr>
        <w:t>請參考以下範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在內文中使用格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或發表年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氏，出版或發表年代，頁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正文中引用多位作者時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，但正文之引用若為圓括弧形式，則使用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在＆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95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rter (200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orter, 200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清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吳清山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兩人時，兩人的姓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ssertein and Rosen (199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assertein &amp; Rosen, 1994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清山與林天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吳清山、林天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三至五人時，第一次所有作者均列出，第二次以後僅寫出第一位作者並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 al.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/>
              <w:t xml:space="preserve"> Warstein, Zappula, Rosen, Gerstman, and Rock (1994) found</w:t>
            </w:r>
            <w:r>
              <w:rPr/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/>
              <w:t>(Wasserstein, Zappula, Rosen, Gerstman, &amp; Rock, 1994)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Wasserstein et al. (199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以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六人以上時﹐每次僅列第一位作者並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 al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在參考文獻中要列出所有作者姓名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Rubin et al., 198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為組織、團體、或單位時，易生混淆之單位﹐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/>
              <w:t>Nation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nstitute of Mental Health[NIMH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99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ational Institute of Mental Heal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NIMH], 199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NIMH (199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IMH, 199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行靠左，第二行起向右縮排四個字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之書名採斜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之書名採粗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連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期刊一律採斜體方式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刊﹑雜誌﹑新聞、摘要文獻﹕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期刊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刊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1398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期刊：</w:t>
            </w:r>
            <w:r>
              <w:rPr>
                <w:sz w:val="20"/>
                <w:szCs w:val="20"/>
              </w:rPr>
              <w:t>Author, A. A., Author, B. B., &amp; Author, C. C. (1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). Title of article. </w:t>
            </w:r>
            <w:r>
              <w:rPr>
                <w:i/>
                <w:sz w:val="20"/>
                <w:szCs w:val="20"/>
              </w:rPr>
              <w:t>Title of Periodical, xx</w:t>
            </w:r>
            <w:r>
              <w:rPr>
                <w:sz w:val="20"/>
                <w:szCs w:val="20"/>
              </w:rPr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738" w:right="24" w:hanging="9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沈姍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教育選擇與控制理念的另類思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資料與研究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752" w:hanging="42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s, J. M., &amp; Cookson, P. W. Jr. (1999). The politics of school choice research. </w:t>
            </w:r>
            <w:r>
              <w:rPr>
                <w:i/>
                <w:sz w:val="20"/>
                <w:szCs w:val="20"/>
              </w:rPr>
              <w:t>Educational Policy, 13</w:t>
            </w:r>
            <w:r>
              <w:rPr>
                <w:sz w:val="20"/>
                <w:szCs w:val="20"/>
              </w:rPr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雜誌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雜誌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雜誌﹕</w:t>
            </w:r>
            <w:r>
              <w:rPr>
                <w:sz w:val="20"/>
                <w:szCs w:val="20"/>
              </w:rPr>
              <w:t>Author, A. A., &amp; Author, B. B. (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ovember 10</w:t>
            </w:r>
            <w:r>
              <w:rPr>
                <w:sz w:val="20"/>
                <w:szCs w:val="20"/>
              </w:rPr>
              <w:t xml:space="preserve">). Article title. </w:t>
            </w:r>
            <w:r>
              <w:rPr>
                <w:i/>
                <w:sz w:val="20"/>
                <w:szCs w:val="20"/>
              </w:rPr>
              <w:t>Magazine Title, xxx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xx-xx.</w:t>
            </w:r>
          </w:p>
          <w:p>
            <w:pPr>
              <w:pStyle w:val="Normal"/>
              <w:spacing w:lineRule="atLeast" w:line="360"/>
              <w:ind w:left="492" w:hanging="6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報紙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記者或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報紙名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779" w:hanging="382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知識經濟發展須腳踏實地【社論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時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報紙：</w:t>
            </w:r>
            <w:r>
              <w:rPr>
                <w:spacing w:val="-20"/>
              </w:rPr>
              <w:t>Author, A. A. (199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</w:rPr>
              <w:t>September 30</w:t>
            </w:r>
            <w:r>
              <w:rPr>
                <w:spacing w:val="-20"/>
              </w:rPr>
              <w:t xml:space="preserve">). Article title. </w:t>
            </w:r>
            <w:r>
              <w:rPr>
                <w:i/>
                <w:spacing w:val="-20"/>
              </w:rPr>
              <w:t>Newspaper Title,</w:t>
            </w:r>
            <w:r>
              <w:rPr>
                <w:spacing w:val="-20"/>
              </w:rPr>
              <w:t xml:space="preserve"> p</w:t>
            </w:r>
            <w:r>
              <w:rPr>
                <w:spacing w:val="-20"/>
              </w:rPr>
              <w:t>p</w:t>
            </w:r>
            <w:r>
              <w:rPr>
                <w:spacing w:val="-20"/>
              </w:rPr>
              <w:t>. xx</w:t>
            </w:r>
            <w:r>
              <w:rPr>
                <w:spacing w:val="-20"/>
              </w:rPr>
              <w:t>- xx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4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書籍：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</w:p>
          <w:p>
            <w:pPr>
              <w:pStyle w:val="Normal"/>
              <w:snapToGrid w:val="false"/>
              <w:spacing w:lineRule="exact" w:line="260"/>
              <w:ind w:left="1877" w:right="24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書籍：</w:t>
            </w:r>
            <w:r>
              <w:rPr>
                <w:sz w:val="20"/>
                <w:szCs w:val="20"/>
              </w:rPr>
              <w:t xml:space="preserve">Author, A. A. (1993).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 (Ed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.</w:t>
            </w:r>
            <w:r>
              <w:rPr>
                <w:i/>
                <w:sz w:val="20"/>
                <w:szCs w:val="20"/>
              </w:rPr>
              <w:t xml:space="preserve"> 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, &amp; Author, B. B. (Eds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翻譯：原作者中文譯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本出版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者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著出版年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##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翻譯：</w:t>
            </w:r>
            <w:r>
              <w:rPr>
                <w:sz w:val="20"/>
                <w:szCs w:val="20"/>
              </w:rPr>
              <w:t>Author, A. A. (19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文集：作者（年代）。篇名。載於編者（主編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文集：</w:t>
            </w:r>
            <w:r>
              <w:rPr>
                <w:sz w:val="20"/>
                <w:szCs w:val="20"/>
              </w:rPr>
              <w:t>Author, A. A. (1993). Article title. In B. 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hor (Ed.),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 xml:space="preserve"> (pp.xx-xx). Location: Publisher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R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告格式</w:t>
            </w:r>
          </w:p>
          <w:p>
            <w:pPr>
              <w:pStyle w:val="Normal"/>
              <w:snapToGrid w:val="false"/>
              <w:ind w:left="972" w:right="-130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, A. A. (1995). </w:t>
            </w:r>
            <w:r>
              <w:rPr>
                <w:i/>
                <w:sz w:val="20"/>
                <w:szCs w:val="20"/>
              </w:rPr>
              <w:t>Report title</w:t>
            </w:r>
            <w:r>
              <w:rPr>
                <w:sz w:val="20"/>
                <w:szCs w:val="20"/>
              </w:rPr>
              <w:t xml:space="preserve"> (Report No. xxxx-xxxxxxxxx). </w:t>
            </w:r>
            <w:r>
              <w:rPr>
                <w:sz w:val="20"/>
                <w:szCs w:val="20"/>
              </w:rPr>
              <w:t>Location: Research Center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</w:rPr>
              <w:t xml:space="preserve">ERIC Document Reproduction Service No.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xxxxxx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專刊或專題研討會論文﹕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論文名稱。研討會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討會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, A. A. (1995, April). </w:t>
            </w:r>
            <w:r>
              <w:rPr>
                <w:i/>
                <w:sz w:val="20"/>
                <w:szCs w:val="20"/>
              </w:rPr>
              <w:t>Paper title.</w:t>
            </w:r>
            <w:r>
              <w:rPr>
                <w:sz w:val="20"/>
                <w:szCs w:val="20"/>
              </w:rPr>
              <w:t xml:space="preserve"> Paper presented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 the Meeting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Titl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972" w:right="-130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 (19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). Dissertation</w:t>
            </w:r>
            <w:r>
              <w:rPr>
                <w:i/>
                <w:sz w:val="20"/>
                <w:szCs w:val="20"/>
              </w:rPr>
              <w:t xml:space="preserve"> title.</w:t>
            </w:r>
            <w:r>
              <w:rPr>
                <w:sz w:val="20"/>
                <w:szCs w:val="2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899" w:right="-130" w:hanging="462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的引用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章中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作參考資料，比照個人通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rsonal communicatio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331" w:right="-130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. A. Chafez, personal communication, March, 199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清山（個人通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left="1281" w:right="-130" w:hanging="849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網頁的引用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從柴爾德的黑皮窩網頁中，可以獲得幼兒教育的重要訊息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http://www.tm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ue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.edu.tw/~kidcen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lease refer to APA Web site(http://www/apa.org/journals/webref.html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文章中引用到網路資料時，其寫作方式與一般參考資料的寫法一致，一般引用時寫出作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n-line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字，如無日期可查括弧內的時間英文文獻需註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.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林天祐（無日期）。日本公立中小學不適任教師的處理構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取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t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edu.tw/~primar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電子資料庫參考文獻的寫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資料庫參考文獻的寫法，主要的改變包括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註明搜尋的日期以及文字敘述方式，格式包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庫、網路資料庫、線上資料庫三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Federal Bureau of Investigation. (1998, March). </w:t>
            </w:r>
            <w:r>
              <w:rPr>
                <w:rFonts w:eastAsia="標楷體" w:cs="新細明體;PMingLiU" w:ascii="標楷體" w:hAnsi="標楷體"/>
                <w:i/>
                <w:kern w:val="0"/>
                <w:sz w:val="20"/>
                <w:szCs w:val="20"/>
              </w:rPr>
              <w:t>Encryption: Impact on law enforcement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Washington, DC: Author. Retrieved from SIRS database (SIRS Government Reporter, CD-ROM, Fall 199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chneiderman, R. A. (1997). Librarians can make sense of the Net.</w:t>
            </w:r>
            <w:r>
              <w:rPr>
                <w:rFonts w:eastAsia="標楷體" w:cs="新細明體;PMingLiU" w:ascii="標楷體" w:hAnsi="標楷體"/>
                <w:i/>
                <w:kern w:val="0"/>
                <w:sz w:val="20"/>
                <w:szCs w:val="20"/>
              </w:rPr>
              <w:t>San Antonio Business Journal, 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1), pp. 58+. Retrieved January 27, 1999, from database (Masterfile) on the World Wide Web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vis, T. (1992). Examining educational malpractice jurisprudenc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hould a cause of action be created for student-athletes? Denver 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University Law Journal, 69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57+. Retrieved January 27, 1999, from</w:t>
            </w:r>
            <w:r>
              <w:rPr/>
              <w:t xml:space="preserve"> WESTLAW on-line database (69 DENULR 57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7" w:hanging="737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737" w:hanging="737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標楷體" w:cs="新細明體;PMingLiU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6"/>
      <w:szCs w:val="2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eastAsia="細明體;MingLiU"/>
      <w:spacing w:val="24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.edu.tw/~kidcen" TargetMode="External"/><Relationship Id="rId3" Type="http://schemas.openxmlformats.org/officeDocument/2006/relationships/hyperlink" Target="http://www.ebs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38:00Z</dcterms:created>
  <dc:creator>user</dc:creator>
  <dc:description/>
  <cp:keywords/>
  <dc:language>en-US</dc:language>
  <cp:lastModifiedBy>TMTC_USER</cp:lastModifiedBy>
  <cp:lastPrinted>2008-06-17T14:37:00Z</cp:lastPrinted>
  <dcterms:modified xsi:type="dcterms:W3CDTF">2008-10-09T03:38:00Z</dcterms:modified>
  <cp:revision>2</cp:revision>
  <dc:subject/>
  <dc:title> 國立中央圖書館臺灣分館館刊        第六卷第三期        第15-38頁</dc:title>
</cp:coreProperties>
</file>