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3"/>
        <w:gridCol w:w="948"/>
        <w:gridCol w:w="3349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多元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用另一個角度看世界</w:t>
            </w:r>
            <w:r>
              <w:rPr/>
              <w:t>!</w:t>
            </w:r>
            <w:r>
              <w:rPr/>
              <w:t>】出國打工看這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3"/>
        <w:gridCol w:w="948"/>
        <w:gridCol w:w="3349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多元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用另一個角度看世界</w:t>
            </w:r>
            <w:r>
              <w:rPr/>
              <w:t>!</w:t>
            </w:r>
            <w:r>
              <w:rPr/>
              <w:t>】出國打工看這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3"/>
        <w:gridCol w:w="948"/>
        <w:gridCol w:w="3349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多元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用另一個角度看世界</w:t>
            </w:r>
            <w:r>
              <w:rPr/>
              <w:t>!</w:t>
            </w:r>
            <w:r>
              <w:rPr/>
              <w:t>】出國打工看這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3"/>
        <w:gridCol w:w="948"/>
        <w:gridCol w:w="3349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多元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用另一個角度看世界</w:t>
            </w:r>
            <w:r>
              <w:rPr/>
              <w:t>!</w:t>
            </w:r>
            <w:r>
              <w:rPr/>
              <w:t>】出國打工看這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3"/>
        <w:gridCol w:w="948"/>
        <w:gridCol w:w="3349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多元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用另一個角度看世界</w:t>
            </w:r>
            <w:r>
              <w:rPr/>
              <w:t>!</w:t>
            </w:r>
            <w:r>
              <w:rPr/>
              <w:t>】出國打工看這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3"/>
        <w:gridCol w:w="948"/>
        <w:gridCol w:w="3349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多元文化</w:t>
            </w:r>
            <w:r>
              <w:rPr>
                <w:rFonts w:eastAsia="Times New Roman"/>
              </w:rPr>
              <w:t xml:space="preserve"> </w:t>
            </w:r>
            <w:r>
              <w:rPr/>
              <w:t>用另一個角度看世界</w:t>
            </w:r>
            <w:r>
              <w:rPr/>
              <w:t>!</w:t>
            </w:r>
            <w:r>
              <w:rPr/>
              <w:t>】出國打工看這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9:00Z</dcterms:created>
  <dc:creator>Rebecca</dc:creator>
  <dc:description/>
  <cp:keywords/>
  <dc:language>en-US</dc:language>
  <cp:lastModifiedBy>Rebecca</cp:lastModifiedBy>
  <dcterms:modified xsi:type="dcterms:W3CDTF">2009-04-27T09:24:00Z</dcterms:modified>
  <cp:revision>1</cp:revision>
  <dc:subject/>
  <dc:title>【多元文化 用另一個角度看世界</dc:title>
</cp:coreProperties>
</file>