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慈濟大學教學卓越計畫 「學生讀書會」研讀記錄</w:t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43"/>
        <w:gridCol w:w="3371"/>
        <w:gridCol w:w="1236"/>
        <w:gridCol w:w="3684"/>
      </w:tblGrid>
      <w:tr>
        <w:trPr>
          <w:trHeight w:val="340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  <w:r>
              <w:rPr>
                <w:rFonts w:eastAsia="標楷體"/>
                <w:color w:val="BFBFBF"/>
              </w:rPr>
              <w:t>（勿填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次數：</w:t>
            </w:r>
            <w:r>
              <w:rPr>
                <w:rFonts w:eastAsia="標楷體"/>
                <w:color w:val="BFBFBF"/>
              </w:rPr>
              <w:t>（請填寫第幾次集會）</w:t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讀書會名稱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錄人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級：　　　　　　　　學號：　　　　　　　　　姓名：</w:t>
            </w:r>
          </w:p>
        </w:tc>
      </w:tr>
      <w:tr>
        <w:trPr>
          <w:trHeight w:val="36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人員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讀主題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行方式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eastAsia="標楷體"/>
              </w:rPr>
              <w:t>研讀摘要與心得</w:t>
            </w:r>
          </w:p>
        </w:tc>
      </w:tr>
      <w:tr>
        <w:trPr>
          <w:trHeight w:val="9855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摘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心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分享研讀過程、進度、方式、感想、研讀發現、收穫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；每位成員皆需填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讀書會研讀建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分享讀書會進行過程所遇到的困難、改進方向及其他建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遇到困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改進方法與建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</w:tbl>
    <w:p>
      <w:pPr>
        <w:pStyle w:val="Normal"/>
        <w:ind w:left="360" w:hanging="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3120"/>
        <w:gridCol w:w="1200"/>
        <w:gridCol w:w="11"/>
        <w:gridCol w:w="3604"/>
      </w:tblGrid>
      <w:tr>
        <w:trPr>
          <w:trHeight w:val="262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914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慈濟大學教學卓越計畫「學生讀書會」簽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41"/>
        <w:gridCol w:w="2192"/>
        <w:gridCol w:w="1172"/>
        <w:gridCol w:w="1185"/>
        <w:gridCol w:w="216"/>
        <w:gridCol w:w="2940"/>
      </w:tblGrid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名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 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勿填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日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次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所班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所有表單若不敷使用請自行複製、影印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讀書會須於每次聚會時，拍照與記錄每次研讀討論內容、摘要記錄、活動照片或其他活動資料，並於讀書會結案日期前，將本學期所有檔案與紀錄彙整成一份成果報告，供本計畫存參</w:t>
      </w:r>
      <w:r>
        <w:rPr/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3:00Z</dcterms:created>
  <dc:creator>玄奘大學</dc:creator>
  <dc:description/>
  <cp:keywords/>
  <dc:language>en-US</dc:language>
  <cp:lastModifiedBy>tcu</cp:lastModifiedBy>
  <cp:lastPrinted>2009-03-09T16:25:00Z</cp:lastPrinted>
  <dcterms:modified xsi:type="dcterms:W3CDTF">2009-03-09T08:43:00Z</dcterms:modified>
  <cp:revision>2</cp:revision>
  <dc:subject/>
  <dc:title>（附件三）玄奘大學 「學生讀書會」研讀記錄</dc:title>
</cp:coreProperties>
</file>