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180" w:right="-105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38100</wp:posOffset>
                </wp:positionH>
                <wp:positionV relativeFrom="line">
                  <wp:posOffset>-333375</wp:posOffset>
                </wp:positionV>
                <wp:extent cx="63246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201080"/>
                          <a:chOff x="0" y="0"/>
                          <a:chExt cx="6324480" cy="7201080"/>
                        </a:xfrm>
                      </wpg:grpSpPr>
                      <wps:wsp>
                        <wps:cNvSpPr/>
                        <wps:spPr>
                          <a:xfrm>
                            <a:off x="2847960" y="2209680"/>
                            <a:ext cx="3314880" cy="3314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3880"/>
                            <a:ext cx="68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133880"/>
                            <a:ext cx="695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15296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6362640"/>
                            <a:ext cx="15620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95480"/>
                            <a:ext cx="47815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479124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34200"/>
                            <a:ext cx="409572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81400"/>
                            <a:ext cx="258120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6.25pt;width:497.95pt;height:567pt" coordorigin="60,-525" coordsize="9959,11340">
                <v:oval id="shape_0" stroked="f" o:allowincell="f" style="position:absolute;left:4545;top:2955;width:521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rect id="shape_0" stroked="f" o:allowincell="f" style="position:absolute;left:60;top:5985;width:107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05;top:5985;width:1094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535;top:6015;width:1049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560;top:9495;width:2459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10;top:1200;width:7529;height:1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10;top:-525;width:7544;height:1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5;top:9450;width:6449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0;top:3225;width:4064;height:1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667500" cy="790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9:00Z</dcterms:created>
  <dc:creator>RAY</dc:creator>
  <dc:description/>
  <cp:keywords/>
  <dc:language>en-US</dc:language>
  <cp:lastModifiedBy>Catherine</cp:lastModifiedBy>
  <dcterms:modified xsi:type="dcterms:W3CDTF">2009-04-01T01:53:00Z</dcterms:modified>
  <cp:revision>2</cp:revision>
  <dc:subject/>
  <dc:title> </dc:title>
</cp:coreProperties>
</file>