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《康輔經典系列講座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遊戲玩領導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＜請於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日前繳交至課指組報名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!!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4:00Z</dcterms:created>
  <dc:creator>慈濟大學</dc:creator>
  <dc:description/>
  <cp:keywords/>
  <dc:language>en-US</dc:language>
  <cp:lastModifiedBy>慈濟大學</cp:lastModifiedBy>
  <dcterms:modified xsi:type="dcterms:W3CDTF">2009-04-15T02:09:00Z</dcterms:modified>
  <cp:revision>1</cp:revision>
  <dc:subject/>
  <dc:title>《康輔經典系列講座》-用遊戲玩領導藝術</dc:title>
</cp:coreProperties>
</file>