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中華民國第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屆身心障礙楷模「金鷹獎」候選人素行資料查核同意書</w:t>
      </w:r>
    </w:p>
    <w:p>
      <w:pPr>
        <w:pStyle w:val="Normal"/>
        <w:ind w:firstLine="72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經推薦參加中華民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屆身心障礙楷模「金鷹獎」選拔，依據中華民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屆身心障礙楷模「金鷹獎」選拔要點「凡最近三年內曾犯罪罪判決確定或通緝中者，不得推薦為候選人」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內政部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年月日</w:t>
      </w:r>
    </w:p>
    <w:p>
      <w:pPr>
        <w:pStyle w:val="Normal"/>
        <w:tabs>
          <w:tab w:val="clear" w:pos="480"/>
          <w:tab w:val="left" w:pos="6960" w:leader="none"/>
        </w:tabs>
        <w:spacing w:lineRule="atLeas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9:00Z</dcterms:created>
  <dc:creator>MOI</dc:creator>
  <dc:description/>
  <cp:keywords/>
  <dc:language>en-US</dc:language>
  <cp:lastModifiedBy>moi7235</cp:lastModifiedBy>
  <dcterms:modified xsi:type="dcterms:W3CDTF">2009-04-09T05:39:00Z</dcterms:modified>
  <cp:revision>2</cp:revision>
  <dc:subject/>
  <dc:title>中華民國第12屆身心障礙楷模「金鷹獎」候選人素行資料查核同意書</dc:title>
</cp:coreProperties>
</file>