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68" w:hanging="0"/>
        <w:jc w:val="center"/>
        <w:rPr/>
      </w:pPr>
      <w:r>
        <w:rPr>
          <w:rFonts w:eastAsia="標楷體"/>
          <w:b/>
          <w:bCs/>
          <w:sz w:val="32"/>
        </w:rPr>
        <w:t>行政院農業委員會農糧署「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40"/>
        </w:rPr>
        <w:t>度委託</w:t>
      </w:r>
      <w:r>
        <w:rPr>
          <w:rFonts w:eastAsia="標楷體"/>
          <w:b/>
          <w:bCs/>
          <w:sz w:val="32"/>
        </w:rPr>
        <w:t>科技研究計畫」採購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ind w:right="2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辦理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次增購計畫及其研究內容一覽表</w:t>
      </w:r>
    </w:p>
    <w:p>
      <w:pPr>
        <w:pStyle w:val="Normal"/>
        <w:spacing w:lineRule="exact" w:line="460" w:before="0" w:after="180"/>
        <w:ind w:right="2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【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度增購計畫】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316"/>
        <w:gridCol w:w="920"/>
        <w:gridCol w:w="3704"/>
        <w:gridCol w:w="900"/>
        <w:gridCol w:w="1440"/>
      </w:tblGrid>
      <w:tr>
        <w:trPr>
          <w:tblHeader w:val="true"/>
          <w:trHeight w:val="3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</w:rPr>
              <w:t>研究重點項目名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預定執行期限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內容或研究範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計畫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單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含</w:t>
            </w:r>
            <w:r>
              <w:rPr>
                <w:rFonts w:eastAsia="標楷體"/>
                <w:kern w:val="0"/>
                <w:szCs w:val="26"/>
              </w:rPr>
              <w:t>主辦人及</w:t>
            </w:r>
            <w:r>
              <w:rPr>
                <w:rFonts w:eastAsia="標楷體"/>
              </w:rPr>
              <w:t>聯絡電話）</w:t>
            </w:r>
          </w:p>
        </w:tc>
      </w:tr>
      <w:tr>
        <w:trPr>
          <w:trHeight w:val="168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開發農產品之加工技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決標日至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計畫名稱】</w:t>
            </w:r>
            <w:r>
              <w:rPr>
                <w:rFonts w:cs="新細明體;PMingLiU" w:eastAsia="標楷體"/>
                <w:kern w:val="0"/>
              </w:rPr>
              <w:t>發酵柳橙加工技術及相關產品之開發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內容：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建立產品最適菌種篩選、加工技術及保存條件等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配方產品開發及品質之確立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產品穩定性及風味之研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銷加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金谷技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341071</w:t>
            </w:r>
          </w:p>
        </w:tc>
      </w:tr>
      <w:tr>
        <w:trPr>
          <w:trHeight w:val="1600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現代化農產品行銷體系與制度之研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日至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</w:rPr>
              <w:t>【計畫名稱】</w:t>
            </w:r>
            <w:r>
              <w:rPr>
                <w:rFonts w:ascii="標楷體" w:hAnsi="標楷體" w:cs="標楷體" w:eastAsia="標楷體"/>
              </w:rPr>
              <w:t>有機農產品市場開發策略研究</w:t>
            </w:r>
          </w:p>
          <w:p>
            <w:pPr>
              <w:pStyle w:val="Normal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研究內容：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有機農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  <w:bCs/>
              </w:rPr>
              <w:t>市場調查研究：</w:t>
            </w:r>
            <w:r>
              <w:rPr>
                <w:rFonts w:ascii="標楷體" w:hAnsi="標楷體" w:cs="標楷體" w:eastAsia="標楷體"/>
              </w:rPr>
              <w:t>包括現有及潛在有機農產品市場調查研究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有機農產品市場策略分析：</w:t>
            </w:r>
            <w:r>
              <w:rPr>
                <w:rFonts w:ascii="標楷體" w:hAnsi="標楷體" w:cs="標楷體" w:eastAsia="標楷體"/>
              </w:rPr>
              <w:t>包括公部門、私部門組織及經營業者，分別擬定現有市場擴大策略及潛在市場開發策略，包括教育訓練策略、傳播策略、市場區隔策略、推廣策略、價格策略、通路策略、產品策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業資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銘洲技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9-2332380#2264</w:t>
            </w:r>
          </w:p>
        </w:tc>
      </w:tr>
      <w:tr>
        <w:trPr>
          <w:trHeight w:val="160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日至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</w:rPr>
              <w:t>【計畫名稱】</w:t>
            </w:r>
            <w:r>
              <w:rPr>
                <w:rFonts w:ascii="標楷體" w:hAnsi="標楷體" w:cs="標楷體" w:eastAsia="標楷體"/>
              </w:rPr>
              <w:t>有機農產加工品之行銷策略研究</w:t>
            </w:r>
          </w:p>
          <w:p>
            <w:pPr>
              <w:pStyle w:val="Normal"/>
              <w:spacing w:lineRule="exact" w:line="400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內容：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析有機農產加工品販賣業者對產品之分類及主要供應商，並瞭解有機食品之主要行銷通路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探討進口及國產有機加工品之分配，及我國有機加工品行銷通路策略分析研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業資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銘洲技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9-2332380#2264</w:t>
            </w:r>
          </w:p>
        </w:tc>
      </w:tr>
      <w:tr>
        <w:trPr>
          <w:trHeight w:val="14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樹品種改良與栽培技術改進及採後處理應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決標日至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【計畫名稱】龍眼外銷貯運技術改進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內容：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發取代二氧化硫處理之龍眼保鮮技術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建立龍眼輸美作業流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物生產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昭宏技士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9-2332380-2286</w:t>
            </w:r>
          </w:p>
        </w:tc>
      </w:tr>
      <w:tr>
        <w:trPr>
          <w:trHeight w:val="158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品種改良及栽培技術改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決標日至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</w:rPr>
              <w:t>【計畫名稱】</w:t>
            </w:r>
            <w:r>
              <w:rPr>
                <w:rFonts w:ascii="標楷體" w:hAnsi="標楷體" w:cs="標楷體" w:eastAsia="標楷體"/>
              </w:rPr>
              <w:t>冬春季溫度與大宗蔬菜（甘藍、結球白菜及花椰菜）產量變化之研究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內容：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溫度變化與大宗蔬菜生產、價格變動之關連性與分析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溫度變化與大宗蔬菜消費行為模式之調查與分析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溫度變化與蔬菜預警（超產）及耕鋤措施啟動之關連性與分析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大宗蔬菜承銷人包園承攬模式之分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物生產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張芳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技士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9-2341141</w:t>
            </w:r>
          </w:p>
        </w:tc>
      </w:tr>
      <w:tr>
        <w:trPr>
          <w:trHeight w:val="158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有機栽培技術之研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決標日至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</w:rPr>
              <w:t>【計畫名稱】</w:t>
            </w:r>
            <w:r>
              <w:rPr>
                <w:rFonts w:ascii="標楷體" w:hAnsi="標楷體" w:cs="AdobeMingStd-Light;Arial Unicode MS" w:eastAsia="標楷體"/>
              </w:rPr>
              <w:t>有機農業技術整合分析研究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AdobeMingStd-Light;Arial Unicode MS"/>
              </w:rPr>
            </w:pPr>
            <w:r>
              <w:rPr>
                <w:rFonts w:eastAsia="標楷體"/>
              </w:rPr>
              <w:t>研究內容：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蒐集國內外相關文獻探討分析，包括有機農場設計與規劃、土壤、水份管理、雜草防治、病害防治、蟲害防治、有機資材等作物栽培技術及有機認驗證規範。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國內有機農業各領域之專家、學者編撰及審查有機農業專業技術書籍，及對國內作物有機栽培技術提出發展建議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業資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銘洲技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9-2332380#22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1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附件</w:t>
                          </w: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3.6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附件</w:t>
                    </w: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eastAsia="新細明體;PMingLiU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文字1"/>
    <w:basedOn w:val="Normal"/>
    <w:qFormat/>
    <w:pPr>
      <w:spacing w:before="0" w:after="12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2" w:hanging="0"/>
      <w:jc w:val="center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00"/>
      <w:ind w:left="283" w:hanging="283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5:00Z</dcterms:created>
  <dc:creator>test</dc:creator>
  <dc:description/>
  <cp:keywords/>
  <dc:language>en-US</dc:language>
  <cp:lastModifiedBy>test</cp:lastModifiedBy>
  <cp:lastPrinted>2008-08-26T17:33:00Z</cp:lastPrinted>
  <dcterms:modified xsi:type="dcterms:W3CDTF">2009-04-08T06:06:00Z</dcterms:modified>
  <cp:revision>6</cp:revision>
  <dc:subject/>
  <dc:title>行政院農業委員會農糧署</dc:title>
</cp:coreProperties>
</file>