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5140"/>
        <w:gridCol w:w="1380"/>
        <w:gridCol w:w="1840"/>
        <w:gridCol w:w="2120"/>
      </w:tblGrid>
      <w:tr>
        <w:trPr>
          <w:trHeight w:val="4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序號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讀書會名稱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召集人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指導老師單位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指導老師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基因與發展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李孟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科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林明德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科學之路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黃思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科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林明德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東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A 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名稱待改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鄭雅嬬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東語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陳啟文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應用日語演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蔡宛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東語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王珠惠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IC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張善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醫資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沈祖望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魔法數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林芷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公衛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李奕慧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計算機組織與結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王易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醫資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鄭仁亮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演算法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王易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醫資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劉瑞瓏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經典晨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嚴淑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宗研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林安梧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環境微生物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葉怡君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科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陳俊堯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慈濟思想研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嚴淑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宗研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周柔含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大聲說道地日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會用擬聲語、擬態語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蘇婉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東語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賴家姬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8MONDAY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方燕卿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美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威力傑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習成為一位助人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魏芊蕙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人發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陳畹蘭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Microbiology Journal Clu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黃文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微分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林光慧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MLG Joint meetin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黃文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微分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林光慧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USMLE step2 PB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吳偉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醫學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許瑞云醫師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「智慧如海」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沈欣恬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東語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陳啟文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穿白衣的黑天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呂宗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護理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傅淑瑩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文美黛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高晴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通識中心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林學仁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判讀醫學影像能力增進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羅宇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醫學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林玲君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V.(victory) N.(nobel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陳彥志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醫學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劉鴻文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Brain challeng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吳曼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護理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林玉娟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Happy Docto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余健慶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醫學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許瑞云醫師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PDB Meeting 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植物發育生物學小型讀書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廖使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科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周帛暄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多媒體研究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廖庭鋒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醫學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王英偉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R.S.C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李妮姍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科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葉綠舒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I WANT TO KNOW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李妮姍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醫學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劉哲文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9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位化平面設計學習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梁奕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醫資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黃聖方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C#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遊戲程式設計讀書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李品皓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醫資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黃聖方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傳統醫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楊博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醫學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柯建新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廣告學討論小組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許迎恩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傳播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楊智麟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物資訊工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陳彥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醫資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陳光琦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醫學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名稱待改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林裴瑜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醫學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袁宗凡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大醫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倪柏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醫學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王士廉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給自己一本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吳書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醫學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袁宗凡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浸書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現代小說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陳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東語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張政偉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從武俠看人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杜學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醫學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譚序文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9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文佛學閱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陳盈霓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宗研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林建德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態學精進研討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張乃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科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周帛暄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醫學人文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陳加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醫學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劉哲文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天下第一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翁偉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醫學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王曰然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戰後日本政治與「萬國博覽會」幻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李祜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東語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李文茹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視野開闊團體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曹嘉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工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盧惠芬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治時期文化研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蘇婉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東語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李文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0:04:00Z</dcterms:created>
  <dc:creator>慈濟大學</dc:creator>
  <dc:description/>
  <cp:keywords/>
  <dc:language>en-US</dc:language>
  <cp:lastModifiedBy>tcu</cp:lastModifiedBy>
  <dcterms:modified xsi:type="dcterms:W3CDTF">2009-04-07T00:04:00Z</dcterms:modified>
  <cp:revision>2</cp:revision>
  <dc:subject/>
  <dc:title/>
</cp:coreProperties>
</file>