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技能競賽職類及技能範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能範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創作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由三位選手共同集體創作一套事先公開且具創新功能之機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，工作內容包括設計、製造及組裝該作品；另需製作操作說明書及維修手冊等。此創作品係以簡單裁切之原始材料及標準零件來完成；競賽中使用各種手工具、刀具及量具，並搭配以車床、傳統銑床、鑽床、焊接機、鈑金彎折機及剪斷機等相關工具機來加工創作品之零組件，最終並需裝配成具特定功能之機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品。競賽中之設計圖、使用說明書、維修手冊、材料成本、工具機加工成本、工時成本、功能項目以及意外計畫</w:t>
            </w:r>
            <w:r>
              <w:rPr>
                <w:rFonts w:eastAsia="標楷體" w:cs="標楷體" w:ascii="標楷體" w:hAnsi="標楷體"/>
              </w:rPr>
              <w:t>(CNC</w:t>
            </w:r>
            <w:r>
              <w:rPr>
                <w:rFonts w:ascii="標楷體" w:hAnsi="標楷體" w:cs="標楷體" w:eastAsia="標楷體"/>
              </w:rPr>
              <w:t>銑床加工與電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皆為評分之範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4:00Z</dcterms:created>
  <dc:creator>yangyc</dc:creator>
  <dc:description/>
  <dc:language>en-US</dc:language>
  <cp:lastModifiedBy>yangyc</cp:lastModifiedBy>
  <dcterms:modified xsi:type="dcterms:W3CDTF">2009-03-27T01:50:00Z</dcterms:modified>
  <cp:revision>8</cp:revision>
  <dc:subject/>
  <dc:title/>
</cp:coreProperties>
</file>