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260"/>
        <w:gridCol w:w="360"/>
        <w:gridCol w:w="1634"/>
        <w:gridCol w:w="3118"/>
      </w:tblGrid>
      <w:tr>
        <w:trPr>
          <w:trHeight w:val="58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eastAsia="標楷體" w:cs="標楷體"/>
                <w:b/>
                <w:bCs/>
                <w:sz w:val="36"/>
                <w:szCs w:val="36"/>
              </w:rPr>
              <w:t>SPY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紓壓一日營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」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  <w:sz w:val="36"/>
                <w:szCs w:val="36"/>
              </w:rPr>
              <w:t xml:space="preserve">Stop Pressuring </w:t>
            </w:r>
            <w:r>
              <w:rPr>
                <w:rFonts w:eastAsia="標楷體" w:cs="標楷體"/>
                <w:b/>
                <w:bCs/>
                <w:sz w:val="36"/>
                <w:szCs w:val="36"/>
              </w:rPr>
              <w:t>Yourself!!</w:t>
            </w:r>
          </w:p>
        </w:tc>
      </w:tr>
      <w:tr>
        <w:trPr>
          <w:trHeight w:val="50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室號碼</w:t>
            </w:r>
            <w:r>
              <w:rPr>
                <w:rFonts w:eastAsia="標楷體" w:cs="標楷體" w:ascii="標楷體" w:hAnsi="標楷體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4pt;mso-position-vertical-relative:text;margin-left:-4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環保餐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7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活動時間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4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第一教學研討室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中央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精采課程介紹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壓力是阻力，但同時也是突破自我的助力，如何把壓力化作自己的社會競爭力，將在本次的工作坊一一為大家說明，一步一步引領大家認識壓力、放鬆自己。最後安排繪畫治療與園藝治療，發掘內在的自己，傾聽內在的聲音。課程精采，機會難得，名額有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歡迎大家踴躍報名參加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~~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活動流程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 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 </w:t>
            </w:r>
            <w:r>
              <w:rPr>
                <w:rFonts w:ascii="標楷體" w:hAnsi="標楷體" w:cs="標楷體" w:eastAsia="標楷體"/>
              </w:rPr>
              <w:t>開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主辦單位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破解壓力密碼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壓力調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敵壓箱寶─放鬆技巧分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享用午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  <w:r>
              <w:rPr>
                <w:rFonts w:ascii="標楷體" w:hAnsi="標楷體" w:cs="標楷體" w:eastAsia="標楷體"/>
              </w:rPr>
              <w:t>現代壓畫師─繪畫治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休息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天然綠氣壓─園藝治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right" w:pos="333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下課</w:t>
            </w:r>
          </w:p>
        </w:tc>
      </w:tr>
      <w:tr>
        <w:trPr>
          <w:trHeight w:val="97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自己喜愛的畫筆，在課程『現代壓畫師』中將會使用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表可繳交給以下同學或諮商中心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中央負責人：男宿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A430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黃英豪     介仁負責人：男宿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CA207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銘哲</w:t>
            </w:r>
          </w:p>
          <w:p>
            <w:pPr>
              <w:pStyle w:val="Normal"/>
              <w:autoSpaceDE w:val="false"/>
              <w:ind w:firstLine="1441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女宿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B917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楊惠君                 女宿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DA210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佩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03:00Z</dcterms:created>
  <dc:creator>psyfantasy</dc:creator>
  <dc:description/>
  <cp:keywords/>
  <dc:language>en-US</dc:language>
  <cp:lastModifiedBy>psyfantasy</cp:lastModifiedBy>
  <dcterms:modified xsi:type="dcterms:W3CDTF">2009-03-31T02:04:00Z</dcterms:modified>
  <cp:revision>1</cp:revision>
  <dc:subject/>
  <dc:title>「SPY紓壓一日營」報名表</dc:title>
</cp:coreProperties>
</file>