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公告信內容</w:t>
      </w:r>
      <w:r>
        <w:rPr>
          <w:rFonts w:eastAsia="標楷體" w:cs="標楷體" w:ascii="標楷體" w:hAnsi="標楷體"/>
          <w:sz w:val="36"/>
          <w:szCs w:val="36"/>
        </w:rPr>
        <w:t>: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6"/>
        <w:gridCol w:w="3242"/>
      </w:tblGrid>
      <w:tr>
        <w:trPr>
          <w:trHeight w:val="525" w:hRule="atLeast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EBD7" w:val="clear"/>
              </w:rPr>
              <w:t>公告單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諮商中心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EBD7" w:val="clear"/>
              </w:rPr>
              <w:t>公告日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EBD7" w:val="clear"/>
              </w:rPr>
              <w:t>主　　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【敬邀參與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04/25 Stop Pressuring Yourself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紓壓一日營</w:t>
            </w:r>
          </w:p>
        </w:tc>
      </w:tr>
      <w:tr>
        <w:trPr>
          <w:trHeight w:val="525" w:hRule="atLeast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EBD7" w:val="clear"/>
              </w:rPr>
              <w:t>公告起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EBD7" w:val="clear"/>
              </w:rPr>
              <w:t>公告迄止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EBD7" w:val="clear"/>
              </w:rPr>
              <w:t>活動起始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9/04/25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EBD7" w:val="clear"/>
              </w:rPr>
              <w:t>活動迄止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8/04/25</w:t>
            </w:r>
          </w:p>
        </w:tc>
      </w:tr>
      <w:tr>
        <w:trPr>
          <w:trHeight w:val="525" w:hRule="atLeast"/>
        </w:trPr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EBD7" w:val="clear"/>
              </w:rPr>
              <w:t>主辦單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細明體;MingLiU" w:hAnsi="細明體;MingLiU" w:cs="細明體;MingLiU" w:eastAsia="細明體;MingLiU"/>
              </w:rPr>
              <w:t>諮商中心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EBD7" w:val="clear"/>
              </w:rPr>
              <w:t>承辦單位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快樂健康社友會、</w:t>
            </w:r>
          </w:p>
        </w:tc>
      </w:tr>
      <w:tr>
        <w:trPr>
          <w:trHeight w:val="525" w:hRule="atLeast"/>
        </w:trPr>
        <w:tc>
          <w:tcPr>
            <w:tcW w:w="9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EBD7" w:val="clear"/>
              </w:rPr>
              <w:t>活動地點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第一教學研討室</w:t>
            </w:r>
          </w:p>
        </w:tc>
      </w:tr>
      <w:tr>
        <w:trPr>
          <w:trHeight w:val="525" w:hRule="atLeast"/>
        </w:trPr>
        <w:tc>
          <w:tcPr>
            <w:tcW w:w="9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EBD7" w:val="clear"/>
              </w:rPr>
              <w:t>內　　容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 </w:t>
            </w:r>
            <w:r>
              <w:rPr/>
              <w:t xml:space="preserve">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7"/>
            </w:tblGrid>
            <w:tr>
              <w:trPr/>
              <w:tc>
                <w:tcPr>
                  <w:tcW w:w="93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在競爭力、複雜性高的社會下，人人都非常重視自我能力，對自我壓力調適與管理的重要性反而忽略。因此，許多人在緊繃的狀態中，絲毫不知該如何放鬆自己。『健康的身心是幸福生活的基礎』，藉由這次的一日營，讓大家能更好好照顧自己的身體、傾聽自己心中的聲音，學習掌控、調適壓力，為自己的美好生活加分。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22"/>
                      <w:szCs w:val="22"/>
                    </w:rPr>
                    <w:t>活動流程：</w:t>
                  </w:r>
                </w:p>
                <w:tbl>
                  <w:tblPr>
                    <w:tblW w:w="9000" w:type="dxa"/>
                    <w:jc w:val="left"/>
                    <w:tblInd w:w="22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0"/>
                    <w:gridCol w:w="3690"/>
                    <w:gridCol w:w="1531"/>
                    <w:gridCol w:w="1439"/>
                  </w:tblGrid>
                  <w:tr>
                    <w:trPr/>
                    <w:tc>
                      <w:tcPr>
                        <w:tcW w:w="900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b/>
                            <w:b/>
                          </w:rPr>
                        </w:pPr>
                        <w:r>
                          <w:rPr>
                            <w:rFonts w:eastAsia="標楷體"/>
                            <w:b/>
                          </w:rPr>
                          <w:t>2009.4.25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b/>
                            <w:b/>
                          </w:rPr>
                        </w:pPr>
                        <w:r>
                          <w:rPr>
                            <w:rFonts w:eastAsia="標楷體"/>
                            <w:b/>
                          </w:rPr>
                          <w:t>時間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b/>
                            <w:b/>
                          </w:rPr>
                        </w:pPr>
                        <w:r>
                          <w:rPr>
                            <w:rFonts w:eastAsia="標楷體"/>
                            <w:b/>
                          </w:rPr>
                          <w:t>活動內容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b/>
                            <w:b/>
                          </w:rPr>
                        </w:pPr>
                        <w:r>
                          <w:rPr>
                            <w:rFonts w:eastAsia="標楷體"/>
                            <w:b/>
                          </w:rPr>
                          <w:t>主講人</w:t>
                        </w:r>
                      </w:p>
                    </w:tc>
                    <w:tc>
                      <w:tcPr>
                        <w:tcW w:w="1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b/>
                            <w:b/>
                          </w:rPr>
                        </w:pPr>
                        <w:r>
                          <w:rPr>
                            <w:rFonts w:eastAsia="標楷體"/>
                            <w:b/>
                          </w:rPr>
                          <w:t>活動地點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08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3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0~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8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50(20)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報到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4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b/>
                            <w:b/>
                          </w:rPr>
                        </w:pPr>
                        <w:r>
                          <w:rPr>
                            <w:rFonts w:eastAsia="標楷體"/>
                            <w:b/>
                          </w:rPr>
                          <w:t>第一教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b/>
                            <w:b/>
                          </w:rPr>
                        </w:pPr>
                        <w:r>
                          <w:rPr>
                            <w:rFonts w:eastAsia="標楷體"/>
                            <w:b/>
                          </w:rPr>
                          <w:t>研討室</w:t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8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5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~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8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55 (5)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開場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快健社友會</w:t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8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55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~09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00 (5)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主辦單位致詞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諮商中心</w:t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09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0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~1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 xml:space="preserve">00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(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2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)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</w:rPr>
                          <w:t>破解壓力密碼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</w:rPr>
                          <w:t>—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</w:rPr>
                          <w:t>壓力調適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</w:rPr>
                          <w:t>陳嬌芳老師</w:t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0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~11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5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(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5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)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休息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right" w:pos="2285" w:leader="none"/>
                          </w:tabs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快健社友會</w:t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1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5~12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5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(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6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)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</w:rPr>
                          <w:t>無敵壓箱寶─放鬆技巧分享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陳思琦老師</w:t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2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5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~13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 xml:space="preserve">00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(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45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)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吃飯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+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休息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快健社友會</w:t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3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0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~15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 xml:space="preserve">00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(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2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)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</w:rPr>
                          <w:t>現代壓畫師─繪畫治療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林素慎老師</w:t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5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00~15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 xml:space="preserve">10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(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)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休息時間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快健社友會</w:t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5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~1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7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 xml:space="preserve">10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(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2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)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</w:rPr>
                          <w:t>天然綠氣壓─園藝治療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林木泉老師</w:t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7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0-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7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30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(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2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0)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</w:rPr>
                          <w:t>心得分享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快健社友會</w:t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17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  <w:t>30~</w:t>
                        </w:r>
                      </w:p>
                    </w:tc>
                    <w:tc>
                      <w:tcPr>
                        <w:tcW w:w="36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下課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color w:val="000000"/>
                          </w:rPr>
                          <w:t>快健社友會</w:t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exact" w:line="400" w:before="0" w:after="50"/>
                    <w:rPr/>
                  </w:pPr>
                  <w:r>
                    <w:rPr>
                      <w:rFonts w:eastAsia="標楷體"/>
                      <w:b/>
                      <w:shd w:fill="D8D8D8" w:val="clear"/>
                    </w:rPr>
                    <w:t>課程一</w:t>
                  </w:r>
                  <w:r>
                    <w:rPr>
                      <w:rFonts w:eastAsia="標楷體"/>
                      <w:b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破解壓力密碼</w:t>
                  </w:r>
                </w:p>
                <w:p>
                  <w:pPr>
                    <w:pStyle w:val="Normal"/>
                    <w:snapToGrid w:val="false"/>
                    <w:spacing w:lineRule="exact" w:line="400" w:before="0" w:after="5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為提升就業競爭力，除了培養自身能力之外，『壓力調適』更是職場上不可或缺的技能之一。本課程將帶領</w:t>
                  </w:r>
                  <w:r>
                    <w:rPr>
                      <w:rFonts w:eastAsia="標楷體"/>
                    </w:rPr>
                    <w:t>大家認識職場壓力情境和覺察情緒波動的源頭，透過概念的解說和實際練習，使學生在面對未來職場壓力，能有力量察覺造成壓力的處境和原因，改變壞念頭，用積極的態度和技巧去面對。懂得樂觀調適壓力，更能面對職場上種種挑戰與磨練。</w:t>
                  </w:r>
                </w:p>
                <w:p>
                  <w:pPr>
                    <w:pStyle w:val="Normal"/>
                    <w:snapToGrid w:val="false"/>
                    <w:spacing w:lineRule="exact" w:line="400" w:before="0" w:after="50"/>
                    <w:rPr/>
                  </w:pPr>
                  <w:r>
                    <w:rPr>
                      <w:rFonts w:eastAsia="標楷體"/>
                      <w:b/>
                      <w:shd w:fill="D8D8D8" w:val="clear"/>
                    </w:rPr>
                    <w:t>課程二</w:t>
                  </w:r>
                  <w:r>
                    <w:rPr>
                      <w:rFonts w:eastAsia="標楷體"/>
                      <w:b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無敵壓箱寶</w:t>
                  </w:r>
                </w:p>
                <w:p>
                  <w:pPr>
                    <w:pStyle w:val="Normal"/>
                    <w:snapToGrid w:val="false"/>
                    <w:spacing w:lineRule="exact" w:line="400" w:before="0" w:after="5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消除勞累，必定要先讓身體好好地休息。休息，人人都會；但要讓身體能夠真正放鬆，可就是一門學問。本課程帶領大家重新認識自己的身體，分享紓壓小秘訣。若能使身心保持舒暢，什麼挑戰都能輕鬆面對。</w:t>
                  </w:r>
                </w:p>
                <w:p>
                  <w:pPr>
                    <w:pStyle w:val="Normal"/>
                    <w:snapToGrid w:val="false"/>
                    <w:spacing w:lineRule="exact" w:line="400" w:before="0" w:after="5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  <w:shd w:fill="D8D8D8" w:val="clear"/>
                    </w:rPr>
                    <w:t>課程三</w:t>
                  </w:r>
                  <w:r>
                    <w:rPr>
                      <w:rFonts w:eastAsia="標楷體"/>
                      <w:b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現代壓畫師─繪畫治療</w:t>
                  </w:r>
                </w:p>
                <w:p>
                  <w:pPr>
                    <w:pStyle w:val="Normal"/>
                    <w:snapToGrid w:val="false"/>
                    <w:spacing w:lineRule="exact" w:line="400" w:before="0" w:after="50"/>
                    <w:rPr/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潛意識佔每個人心中極大的比例！我們在意識正常的情況下，絲毫感覺不到它的存在，但是它的影響力卻遠遠超過我們所想像的。為了發掘人人不自覺的潛意識壓力，藉由繪畫治療，將心中的未知，用畫畫表達出來，並經由分析，找出不自知的壓力，進而改善減緩它，達到真正的『壓力舒緩』。</w:t>
                  </w:r>
                </w:p>
                <w:p>
                  <w:pPr>
                    <w:pStyle w:val="Normal"/>
                    <w:snapToGrid w:val="false"/>
                    <w:spacing w:lineRule="exact" w:line="400" w:before="0" w:after="50"/>
                    <w:rPr/>
                  </w:pPr>
                  <w:r>
                    <w:rPr>
                      <w:rFonts w:eastAsia="標楷體"/>
                      <w:b/>
                      <w:shd w:fill="D8D8D8" w:val="clear"/>
                    </w:rPr>
                    <w:t>課程四</w:t>
                  </w:r>
                  <w:r>
                    <w:rPr>
                      <w:rFonts w:eastAsia="標楷體"/>
                      <w:b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天然綠氣壓─園藝治療</w:t>
                  </w:r>
                </w:p>
                <w:p>
                  <w:pPr>
                    <w:pStyle w:val="Normal"/>
                    <w:snapToGrid w:val="false"/>
                    <w:spacing w:lineRule="exact" w:line="400" w:before="0" w:after="5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rFonts w:eastAsia="標楷體"/>
                    </w:rPr>
                    <w:t>在不斷充滿競爭的壓力環境中，忙碌的生活、競爭的壓力已漸漸取代我們那心中原本清澈的寧靜。努力進步是一件好事情，但是太過沉溺投入，也會為自己帶來無形壓力。藉由園藝治療，重新發現大自然的美，在花葉間省思自己，讓喧囂的心再一次回歸到寧靜。</w:t>
                  </w:r>
                </w:p>
                <w:p>
                  <w:pPr>
                    <w:pStyle w:val="Normal"/>
                    <w:snapToGrid w:val="false"/>
                    <w:spacing w:lineRule="exact" w:line="400" w:before="0" w:after="5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 w:before="0" w:after="50"/>
                    <w:rPr/>
                  </w:pPr>
                  <w:r>
                    <w:rPr>
                      <w:rFonts w:eastAsia="標楷體"/>
                    </w:rPr>
                    <w:t>講師背景介紹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破解壓力密碼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—</w:t>
                  </w:r>
                  <w:r>
                    <w:rPr>
                      <w:rFonts w:ascii="標楷體" w:hAnsi="標楷體" w:cs="標楷體" w:eastAsia="標楷體"/>
                    </w:rPr>
                    <w:t>陳嬌芳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現任慈濟技術學院學生生涯諮商中心主任</w:t>
                  </w:r>
                </w:p>
                <w:p>
                  <w:pPr>
                    <w:pStyle w:val="Normal"/>
                    <w:ind w:left="1680" w:hanging="16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專長領域有偏差行為輔導、同理心團體、自我肯定、團體動力、自我探索、情緒管理、壓力管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無敵壓箱寶─</w:t>
                  </w:r>
                  <w:r>
                    <w:rPr>
                      <w:rFonts w:ascii="標楷體" w:hAnsi="標楷體" w:cs="標楷體" w:eastAsia="標楷體"/>
                    </w:rPr>
                    <w:t>陳思琦：</w:t>
                  </w:r>
                </w:p>
                <w:p>
                  <w:pPr>
                    <w:pStyle w:val="Normal"/>
                    <w:ind w:left="144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慈濟大學社會工作系畢（快樂健康社社友）</w:t>
                  </w:r>
                </w:p>
                <w:p>
                  <w:pPr>
                    <w:pStyle w:val="Normal"/>
                    <w:ind w:left="144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華民國發展遲緩兒童早期療育協會社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現代壓畫師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繪畫治療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)--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林素慎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ind w:left="144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曾先後任職於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瑞芳瑞柑國</w:t>
                  </w:r>
                  <w:r>
                    <w:rPr>
                      <w:rFonts w:ascii="標楷體" w:hAnsi="標楷體" w:cs="標楷體" w:eastAsia="標楷體"/>
                    </w:rPr>
                    <w:t>小、蘆洲國小</w:t>
                  </w:r>
                  <w:r>
                    <w:rPr>
                      <w:rFonts w:ascii="標楷體" w:hAnsi="標楷體" w:cs="標楷體" w:eastAsia="標楷體"/>
                    </w:rPr>
                    <w:t>與</w:t>
                  </w:r>
                  <w:r>
                    <w:rPr>
                      <w:rFonts w:ascii="標楷體" w:hAnsi="標楷體" w:cs="標楷體" w:eastAsia="標楷體"/>
                    </w:rPr>
                    <w:t>三光國小</w:t>
                  </w:r>
                  <w:r>
                    <w:rPr>
                      <w:rFonts w:ascii="標楷體" w:hAnsi="標楷體" w:cs="標楷體" w:eastAsia="標楷體"/>
                    </w:rPr>
                    <w:t>美術老師共</w:t>
                  </w:r>
                  <w:r>
                    <w:rPr>
                      <w:rFonts w:eastAsia="標楷體"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 w:eastAsia="標楷體"/>
                    </w:rPr>
                    <w:t>年，期間多次指導學生</w:t>
                  </w:r>
                  <w:r>
                    <w:rPr>
                      <w:rFonts w:ascii="標楷體" w:hAnsi="標楷體" w:cs="標楷體" w:eastAsia="標楷體"/>
                    </w:rPr>
                    <w:t>參加美展，榮獲團體優等獎</w:t>
                  </w:r>
                  <w:r>
                    <w:rPr>
                      <w:rFonts w:ascii="標楷體" w:hAnsi="標楷體" w:cs="標楷體" w:eastAsia="標楷體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</w:rPr>
                    <w:t>利用課餘繼續提筆繪畫，從素描，水彩，蠟筆，油畫到版畫等等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ind w:left="144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退休後</w:t>
                  </w:r>
                  <w:r>
                    <w:rPr>
                      <w:rFonts w:ascii="標楷體" w:hAnsi="標楷體" w:cs="標楷體" w:eastAsia="標楷體"/>
                    </w:rPr>
                    <w:t>長期擔任繪畫藝術教育工作，與學員們的互動有極深入的接觸，進而累積了許多豐富的輔導教學經驗，進而幫助學員們藉由繪畫活動，重新找回自我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天然綠氣壓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園藝治療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) --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林木泉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widowControl/>
                    <w:ind w:firstLine="1440"/>
                    <w:rPr>
                      <w:rFonts w:ascii="標楷體" w:hAnsi="標楷體" w:eastAsia="標楷體" w:cs="Arial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學歷：</w:t>
                  </w:r>
                  <w:r>
                    <w:rPr>
                      <w:rFonts w:ascii="標楷體" w:hAnsi="標楷體" w:cs="標楷體" w:eastAsia="標楷體"/>
                    </w:rPr>
                    <w:t>美國堪薩斯州立大學人類發展學博士</w:t>
                  </w:r>
                </w:p>
                <w:p>
                  <w:pPr>
                    <w:pStyle w:val="Normal"/>
                    <w:widowControl/>
                    <w:ind w:firstLine="21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美國堪薩斯州立大學園藝碩士</w:t>
                  </w:r>
                </w:p>
                <w:p>
                  <w:pPr>
                    <w:pStyle w:val="Normal"/>
                    <w:widowControl/>
                    <w:ind w:firstLine="21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美國南卡羅來那大學公共衛生碩士</w:t>
                  </w:r>
                </w:p>
                <w:p>
                  <w:pPr>
                    <w:pStyle w:val="Normal"/>
                    <w:ind w:left="2117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</w:rPr>
                    <w:t>現職：</w:t>
                  </w:r>
                  <w:r>
                    <w:rPr>
                      <w:rFonts w:ascii="標楷體" w:hAnsi="標楷體" w:cs="標楷體" w:eastAsia="標楷體"/>
                    </w:rPr>
                    <w:t>基督教門諾會醫院醫務策劃部主任</w:t>
                  </w:r>
                </w:p>
                <w:p>
                  <w:pPr>
                    <w:pStyle w:val="Normal"/>
                    <w:ind w:left="2117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東華大學運動休閒系兼任助理教授。</w:t>
                  </w:r>
                </w:p>
                <w:p>
                  <w:pPr>
                    <w:pStyle w:val="Normal"/>
                    <w:widowControl/>
                    <w:ind w:left="2160" w:hanging="720"/>
                    <w:rPr/>
                  </w:pPr>
                  <w:r>
                    <w:rPr>
                      <w:rFonts w:ascii="標楷體" w:hAnsi="標楷體" w:eastAsia="標楷體"/>
                    </w:rPr>
                    <w:t>專長：</w:t>
                  </w:r>
                  <w:r>
                    <w:rPr>
                      <w:rFonts w:ascii="標楷體" w:hAnsi="標楷體" w:cs="標楷體" w:eastAsia="標楷體"/>
                    </w:rPr>
                    <w:t>高齡學、人類發展學、遊憩治療、園藝治療、老人與休閒、健康促進理論與方案設計、長期照護管理、高齡行銷策略</w:t>
                  </w:r>
                </w:p>
                <w:p>
                  <w:pPr>
                    <w:pStyle w:val="Normal"/>
                    <w:snapToGrid w:val="false"/>
                    <w:spacing w:lineRule="exact" w:line="400" w:before="0" w:after="5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2"/>
                      <w:szCs w:val="22"/>
                      <w:shd w:fill="D8D8D8" w:val="clear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2"/>
                      <w:szCs w:val="22"/>
                      <w:shd w:fill="D8D8D8" w:val="clear"/>
                    </w:rPr>
                    <w:t>報名方式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22"/>
                      <w:szCs w:val="22"/>
                      <w:shd w:fill="D8D8D8" w:val="clear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請至各海報公告區索取報名表或下載附件報名表填妥後印出繳回：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報名表可繳交給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中央負責人：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 xml:space="preserve">男宿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 xml:space="preserve">A430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 xml:space="preserve">黃英豪 女宿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 xml:space="preserve">B917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楊惠君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 xml:space="preserve">介仁負責人：男宿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 xml:space="preserve">CA207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 xml:space="preserve">吳銘哲 女宿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 xml:space="preserve">DA210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林佩寰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或繳交至諮商中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EBD7" w:val="clear"/>
              </w:rPr>
              <w:t>附　　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/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9:00Z</dcterms:created>
  <dc:creator>bio</dc:creator>
  <dc:description/>
  <cp:keywords/>
  <dc:language>en-US</dc:language>
  <cp:lastModifiedBy>psyfantasy</cp:lastModifiedBy>
  <dcterms:modified xsi:type="dcterms:W3CDTF">2009-03-31T02:04:00Z</dcterms:modified>
  <cp:revision>24</cp:revision>
  <dc:subject/>
  <dc:title>時間 : 民國97年5月10日(六)08：00-17:00</dc:title>
</cp:coreProperties>
</file>