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慈濟大學教師研究進修及參加學術會議辦法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18"/>
        </w:rPr>
        <w:t>90</w:t>
      </w:r>
      <w:r>
        <w:rPr>
          <w:rFonts w:ascii="新細明體;PMingLiU" w:hAnsi="新細明體;PMingLiU" w:cs="新細明體;PMingLiU"/>
          <w:sz w:val="18"/>
        </w:rPr>
        <w:t>年五月</w:t>
      </w:r>
      <w:r>
        <w:rPr>
          <w:rFonts w:cs="新細明體;PMingLiU" w:ascii="新細明體;PMingLiU" w:hAnsi="新細明體;PMingLiU"/>
          <w:sz w:val="18"/>
        </w:rPr>
        <w:t>29</w:t>
      </w:r>
      <w:r>
        <w:rPr>
          <w:rFonts w:ascii="新細明體;PMingLiU" w:hAnsi="新細明體;PMingLiU" w:cs="新細明體;PMingLiU"/>
          <w:sz w:val="18"/>
        </w:rPr>
        <w:t>日第</w:t>
      </w:r>
      <w:r>
        <w:rPr>
          <w:rFonts w:cs="新細明體;PMingLiU" w:ascii="新細明體;PMingLiU" w:hAnsi="新細明體;PMingLiU"/>
          <w:sz w:val="18"/>
        </w:rPr>
        <w:t>21</w:t>
      </w:r>
      <w:r>
        <w:rPr>
          <w:rFonts w:ascii="新細明體;PMingLiU" w:hAnsi="新細明體;PMingLiU" w:cs="新細明體;PMingLiU"/>
          <w:sz w:val="18"/>
        </w:rPr>
        <w:t>次校務會議修正通過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pacing w:val="-4"/>
          <w:sz w:val="18"/>
        </w:rPr>
        <w:t>90</w:t>
      </w:r>
      <w:r>
        <w:rPr>
          <w:rFonts w:ascii="新細明體;PMingLiU" w:hAnsi="新細明體;PMingLiU" w:cs="新細明體;PMingLiU"/>
          <w:spacing w:val="-4"/>
          <w:sz w:val="18"/>
        </w:rPr>
        <w:t>年</w:t>
      </w:r>
      <w:r>
        <w:rPr>
          <w:rFonts w:cs="新細明體;PMingLiU" w:ascii="新細明體;PMingLiU" w:hAnsi="新細明體;PMingLiU"/>
          <w:spacing w:val="-4"/>
          <w:sz w:val="18"/>
        </w:rPr>
        <w:t>7</w:t>
      </w:r>
      <w:r>
        <w:rPr>
          <w:rFonts w:ascii="新細明體;PMingLiU" w:hAnsi="新細明體;PMingLiU" w:cs="新細明體;PMingLiU"/>
          <w:spacing w:val="-4"/>
          <w:sz w:val="18"/>
        </w:rPr>
        <w:t>月</w:t>
      </w:r>
      <w:r>
        <w:rPr>
          <w:rFonts w:cs="新細明體;PMingLiU" w:ascii="新細明體;PMingLiU" w:hAnsi="新細明體;PMingLiU"/>
          <w:spacing w:val="-4"/>
          <w:sz w:val="18"/>
        </w:rPr>
        <w:t>27</w:t>
      </w:r>
      <w:r>
        <w:rPr>
          <w:rFonts w:ascii="新細明體;PMingLiU" w:hAnsi="新細明體;PMingLiU" w:cs="新細明體;PMingLiU"/>
          <w:spacing w:val="-4"/>
          <w:sz w:val="18"/>
        </w:rPr>
        <w:t>日第</w:t>
      </w:r>
      <w:r>
        <w:rPr>
          <w:rFonts w:cs="新細明體;PMingLiU" w:ascii="新細明體;PMingLiU" w:hAnsi="新細明體;PMingLiU"/>
          <w:spacing w:val="-4"/>
          <w:sz w:val="18"/>
        </w:rPr>
        <w:t>4</w:t>
      </w:r>
      <w:r>
        <w:rPr>
          <w:rFonts w:ascii="新細明體;PMingLiU" w:hAnsi="新細明體;PMingLiU" w:cs="新細明體;PMingLiU"/>
          <w:spacing w:val="-4"/>
          <w:sz w:val="18"/>
        </w:rPr>
        <w:t>屆第</w:t>
      </w:r>
      <w:r>
        <w:rPr>
          <w:rFonts w:cs="新細明體;PMingLiU" w:ascii="新細明體;PMingLiU" w:hAnsi="新細明體;PMingLiU"/>
          <w:spacing w:val="-4"/>
          <w:sz w:val="18"/>
        </w:rPr>
        <w:t>7</w:t>
      </w:r>
      <w:r>
        <w:rPr>
          <w:rFonts w:ascii="新細明體;PMingLiU" w:hAnsi="新細明體;PMingLiU" w:cs="新細明體;PMingLiU"/>
          <w:spacing w:val="-4"/>
          <w:sz w:val="18"/>
        </w:rPr>
        <w:t>次董事會修正通過</w:t>
      </w:r>
    </w:p>
    <w:p>
      <w:pPr>
        <w:pStyle w:val="Normal"/>
        <w:jc w:val="both"/>
        <w:rPr>
          <w:rFonts w:ascii="新細明體;PMingLiU" w:hAnsi="新細明體;PMingLiU" w:cs="新細明體;PMingLiU"/>
          <w:spacing w:val="-6"/>
          <w:sz w:val="20"/>
        </w:rPr>
      </w:pPr>
      <w:r>
        <w:rPr>
          <w:rFonts w:cs="新細明體;PMingLiU" w:ascii="新細明體;PMingLiU" w:hAnsi="新細明體;PMingLiU"/>
          <w:spacing w:val="-6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第 一 章  總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一 條  本校為提高學術研究水準，增強師資陣容，特訂定本辦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二 條  本辦法所稱教師，係指本校大學部現職部定合格之專任教授、副教授、助理教授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及講師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三 條  適用範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一、研究：凡在職期間至國內、外參加與專長有關之研習或專題研究皆屬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二、進修：凡在職期間進修教育部認可之國內、外公（私）立大學授與之博士學</w:t>
      </w:r>
    </w:p>
    <w:p>
      <w:pPr>
        <w:pStyle w:val="Normal"/>
        <w:ind w:firstLine="2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位者屬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三、參加學術會議：凡應邀參加與學術有關之會議者屬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第 二 章  研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四 條  教師申請至國內、外研究者，以不影響教學及校務為原則，其原任教課程或所負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職務須有適當人員代理或擇期補課，並報請校長同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五 條  申請短期研究以寒暑假為原則，長期研究最長以一年為限，其申請種類分為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一、公費薦送：申請教育部、國科會或其他公家單位之補助，或奉本校選派出國</w:t>
      </w:r>
    </w:p>
    <w:p>
      <w:pPr>
        <w:pStyle w:val="Normal"/>
        <w:ind w:firstLine="28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二、自行申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六 條  申請手續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國內、外短期（三十一日（含）以內）研究之教師，應於研究開始日期一個月以前提出申請。申請時應填具「教師研究申請表」，詳細說明目的、主要任務、預定日程及費用預算，依核決權限層呈核准後，送交人事室備存。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國內、外長期（三十一日以上）研究之教師，應於預定研究開始日期前二個月，填具「教師研究申請表」，檢附研究之詳細計畫與研究機構之相關函件及資料，經教師評審委員會審查通過，轉呈校長核定後，送交人事室備存。</w:t>
      </w:r>
    </w:p>
    <w:p>
      <w:pPr>
        <w:pStyle w:val="TextBodyIndent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七 條  費用補助</w:t>
      </w:r>
    </w:p>
    <w:p>
      <w:pPr>
        <w:pStyle w:val="TextBodyIndent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行申請參加國內、外研究經核准帶職帶薪者，其薪資以本俸加學術研究費支給，不補助其他費用，如有主管加給，則由代理人支領。</w:t>
      </w:r>
    </w:p>
    <w:p>
      <w:pPr>
        <w:pStyle w:val="TextBodyIndent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公費薦送者，其薪資以本俸加學術研究費支給，由校外單位補助者，補助依該提供單位之規定辦理，如已接受其他單位補助時，應扣除已資助之金額。</w:t>
      </w:r>
    </w:p>
    <w:p>
      <w:pPr>
        <w:pStyle w:val="TextBodyIndent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選派薦送至國外研究者，其薪資以本俸加學術研究費支給外，另補助項目如下：</w:t>
      </w:r>
    </w:p>
    <w:p>
      <w:pPr>
        <w:pStyle w:val="TextBodyIndent"/>
        <w:numPr>
          <w:ilvl w:val="0"/>
          <w:numId w:val="11"/>
        </w:numPr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研習課程費用。</w:t>
      </w:r>
    </w:p>
    <w:p>
      <w:pPr>
        <w:pStyle w:val="TextBodyIndent"/>
        <w:numPr>
          <w:ilvl w:val="0"/>
          <w:numId w:val="11"/>
        </w:numPr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交通費（以補助一次往返為原則）。</w:t>
      </w:r>
    </w:p>
    <w:p>
      <w:pPr>
        <w:pStyle w:val="TextBodyIndent"/>
        <w:numPr>
          <w:ilvl w:val="0"/>
          <w:numId w:val="16"/>
        </w:numPr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來回機票（以搭乘經濟艙為原則）。</w:t>
      </w:r>
    </w:p>
    <w:p>
      <w:pPr>
        <w:pStyle w:val="TextBodyIndent"/>
        <w:numPr>
          <w:ilvl w:val="0"/>
          <w:numId w:val="16"/>
        </w:numPr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來回車程（依照本校教職員工出差規定之交通工具為補助標準）。</w:t>
      </w:r>
    </w:p>
    <w:p>
      <w:pPr>
        <w:pStyle w:val="TextBodyIndent"/>
        <w:numPr>
          <w:ilvl w:val="0"/>
          <w:numId w:val="11"/>
        </w:numPr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簽證費</w:t>
      </w:r>
    </w:p>
    <w:p>
      <w:pPr>
        <w:pStyle w:val="TextBodyIndent"/>
        <w:numPr>
          <w:ilvl w:val="0"/>
          <w:numId w:val="11"/>
        </w:numPr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生活補助費：（含膳、宿、雜費）</w:t>
      </w:r>
    </w:p>
    <w:p>
      <w:pPr>
        <w:pStyle w:val="TextBodyIndent"/>
        <w:numPr>
          <w:ilvl w:val="0"/>
          <w:numId w:val="4"/>
        </w:numPr>
        <w:jc w:val="left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歐美、日本地區：</w:t>
      </w:r>
    </w:p>
    <w:p>
      <w:pPr>
        <w:pStyle w:val="TextBodyIndent"/>
        <w:ind w:left="2880" w:hanging="0"/>
        <w:jc w:val="left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每月支給美金一、二００元。</w:t>
      </w:r>
    </w:p>
    <w:p>
      <w:pPr>
        <w:pStyle w:val="TextBodyIndent"/>
        <w:ind w:left="2880" w:hanging="0"/>
        <w:jc w:val="left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有宿舍供應者，每月支給美金六００元。</w:t>
      </w:r>
    </w:p>
    <w:p>
      <w:pPr>
        <w:pStyle w:val="TextBodyIndent"/>
        <w:ind w:left="2880" w:hanging="0"/>
        <w:jc w:val="left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有膳、宿供應者，每月支給美金三００元。</w:t>
      </w:r>
    </w:p>
    <w:p>
      <w:pPr>
        <w:pStyle w:val="TextBodyIndent"/>
        <w:numPr>
          <w:ilvl w:val="0"/>
          <w:numId w:val="4"/>
        </w:numPr>
        <w:jc w:val="left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紐、澳、港地區以歐美、日本地區標準九折計算。</w:t>
      </w:r>
    </w:p>
    <w:p>
      <w:pPr>
        <w:pStyle w:val="TextBodyIndent"/>
        <w:numPr>
          <w:ilvl w:val="0"/>
          <w:numId w:val="4"/>
        </w:numPr>
        <w:jc w:val="left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其他地區專案辦理。</w:t>
      </w:r>
    </w:p>
    <w:p>
      <w:pPr>
        <w:pStyle w:val="TextBodyIndent"/>
        <w:numPr>
          <w:ilvl w:val="0"/>
          <w:numId w:val="11"/>
        </w:numPr>
        <w:jc w:val="left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前列各項如已接受其他單位補助時，應扣除已資助之金額。</w:t>
      </w:r>
    </w:p>
    <w:p>
      <w:pPr>
        <w:pStyle w:val="TextBodyIndent"/>
        <w:ind w:left="0" w:hanging="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八 條  職責</w:t>
      </w:r>
    </w:p>
    <w:p>
      <w:pPr>
        <w:pStyle w:val="TextBodyIndent"/>
        <w:ind w:left="0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教師於研究結束銷假上班後一個月內應提出「研究心得報告」，送交單位主管，呈</w:t>
      </w:r>
    </w:p>
    <w:p>
      <w:pPr>
        <w:pStyle w:val="TextBodyIndent"/>
        <w:ind w:left="0" w:firstLine="120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長核定，審核結果將作為爾後申請研究審核之依據。其「研究心得報告」及相</w:t>
      </w:r>
    </w:p>
    <w:p>
      <w:pPr>
        <w:pStyle w:val="TextBodyIndent"/>
        <w:ind w:left="0" w:firstLine="120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成果得刊登於慈濟刊物上。</w:t>
      </w:r>
    </w:p>
    <w:p>
      <w:pPr>
        <w:pStyle w:val="TextBodyIndent"/>
        <w:ind w:left="0" w:hanging="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九 條  義務</w:t>
      </w:r>
    </w:p>
    <w:p>
      <w:pPr>
        <w:pStyle w:val="TextBodyIndent"/>
        <w:ind w:left="1200" w:hanging="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經核准參加國內、外研究者，其返回本校之服務年限應與研究期間相同。</w:t>
      </w:r>
    </w:p>
    <w:p>
      <w:pPr>
        <w:pStyle w:val="TextBodyIndent"/>
        <w:ind w:left="0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ind w:left="0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第 三 章  進修</w:t>
      </w:r>
    </w:p>
    <w:p>
      <w:pPr>
        <w:pStyle w:val="TextBodyIndent"/>
        <w:ind w:left="0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十 條  教師申請進修者，應符合下列條件：</w:t>
      </w:r>
    </w:p>
    <w:p>
      <w:pPr>
        <w:pStyle w:val="Normal"/>
        <w:numPr>
          <w:ilvl w:val="0"/>
          <w:numId w:val="1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須在本校連續專任滿二年（含）以上者。</w:t>
      </w:r>
    </w:p>
    <w:p>
      <w:pPr>
        <w:pStyle w:val="Normal"/>
        <w:numPr>
          <w:ilvl w:val="0"/>
          <w:numId w:val="1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修系所確為本校教學、研究或校務發展需要者。</w:t>
      </w:r>
    </w:p>
    <w:p>
      <w:pPr>
        <w:pStyle w:val="Normal"/>
        <w:numPr>
          <w:ilvl w:val="0"/>
          <w:numId w:val="1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須經單位主管同意並推薦之。</w:t>
      </w:r>
    </w:p>
    <w:p>
      <w:pPr>
        <w:pStyle w:val="Normal"/>
        <w:numPr>
          <w:ilvl w:val="0"/>
          <w:numId w:val="1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原任課程須有適當教師代理，不得增加專任員額及影響各系（科）及中心之教學工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一條  教師申請進修應於一年內取得入學資格，每年應於九月一日前提出申請，逾期不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二條  教師申請進修時，應備齊下列文件：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進修申請表。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修計畫書。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系（科）、中心主任推薦書。推薦書應就進修內容、任務、申請人之工作能力及單位內之配合措施簽註意見。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修切結保證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以上經系（科）、中心教評會決議，並會教務處、人事室及有關兼職單位後，送院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評會、校教評會審議，呈校長核定後辦理。　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三條  進修申請類別分為公費全時進修、公費部份辦公時間進修、留職停薪進修及自費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酌減上班天數進修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其進修補助內容如下：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獲公費全時進修者，由校方薦派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（一）進修博士學位以三年為限，必要時得專案申請延長，經校長核定，延</w:t>
      </w:r>
    </w:p>
    <w:p>
      <w:pPr>
        <w:pStyle w:val="Normal"/>
        <w:ind w:firstLine="2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以一年為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（二）補助全部學雜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（三）薪資按「本俸加研究費」標準支給。至國外進修者並補助經濟艙來回</w:t>
      </w:r>
    </w:p>
    <w:p>
      <w:pPr>
        <w:pStyle w:val="Normal"/>
        <w:ind w:firstLine="2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票乙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（四）畢業論文製作費得持據報銷，最高國外以美金三百元（國內以新台幣</w:t>
      </w:r>
    </w:p>
    <w:p>
      <w:pPr>
        <w:pStyle w:val="Normal"/>
        <w:ind w:firstLine="2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千五百元）為限，書籍費不另補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（五）未能於核准年限修畢者，得申請留職停薪，最長以二年為限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獲公費部份辦公時間進修者：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修博士學位以四年為限，必要時得專案申請自費酌減上班天數或留職停薪，延長以二年為限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（二）補助全部學雜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（三）薪資按「本俸加研究費」標準支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（四）畢業論文製作費得持據報銷，最高以新台幣七千五百元為限，書籍費</w:t>
      </w:r>
    </w:p>
    <w:p>
      <w:pPr>
        <w:pStyle w:val="Normal"/>
        <w:ind w:firstLine="2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另補助。</w:t>
      </w:r>
    </w:p>
    <w:p>
      <w:pPr>
        <w:pStyle w:val="Normal"/>
        <w:numPr>
          <w:ilvl w:val="0"/>
          <w:numId w:val="1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項進修教師每週至少在校服務三全日，每週任課時數至少應達部定</w:t>
      </w:r>
    </w:p>
    <w:p>
      <w:pPr>
        <w:pStyle w:val="Normal"/>
        <w:ind w:left="168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數之百分之六十，寒暑假期間比照一般教師上班時間辦理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費酌減上班天數進修者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（一）進修博士學位以四年為限，必要時得專案申請留職停薪，延長以二年</w:t>
      </w:r>
    </w:p>
    <w:p>
      <w:pPr>
        <w:pStyle w:val="Normal"/>
        <w:ind w:firstLine="2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（二）進修期間不予補助任何費用。        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（三）薪資按「本俸加研究費」標準支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（四）本項進修教師每週至少在校服務三全日，每週任課時數至少應達部定</w:t>
      </w:r>
    </w:p>
    <w:p>
      <w:pPr>
        <w:pStyle w:val="Normal"/>
        <w:ind w:firstLine="2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數之百分之六十，寒暑假期間比照一般教師上班時間辦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四、留職停薪進修者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不論其為國內、國外進修，不另補助任何費用（亦不支薪），進修期限以四年</w:t>
      </w:r>
    </w:p>
    <w:p>
      <w:pPr>
        <w:pStyle w:val="Normal"/>
        <w:ind w:firstLine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為限，必要時得專案申請延長，延長以二年為限。   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第十四條  依本辦法核定進修之教師，應遵守下列各項規定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獲公費全時進修者返校後，應於於原合約期滿後加簽新約，新約年限應為帶職帶薪進修期間之兩倍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獲公費部份辦公時間進修者，其返回本校服務之年限應與帶職帶薪期間相同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費酌減上班天數進修者，其返校回本校服務之年限應為進修期間之四分之三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留職停薪進修者，其服務年限應為留職停薪期間之二分之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五條　進修教師於每學期（季）結束後一個月內應向單位主管提出進修報告，並檢附就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學校之成績單送教評會審查，若國外進修之學期（季）之成績平均在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（含）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，國內進修成績平均七十分以下，或行為表現不當而遭學校處分者，得提送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教評會決議後中止對其之補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進修教師應依核准之研究項目專心一致，勤勉向學，進修期滿後應即返校服務。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銷假上班後一週內應提出「在職進修核銷彙總表」及各項核銷單據呈核，同時繳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驗證書影本存人事室備查。</w:t>
      </w:r>
    </w:p>
    <w:p>
      <w:pPr>
        <w:pStyle w:val="Normal"/>
        <w:numPr>
          <w:ilvl w:val="0"/>
          <w:numId w:val="1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修教師進修期滿後，若不履行應負之服務義務，應歸還其在進修期間所支領之費用，其不能歸還者，得向保證人追繳之。進修期滿後，未依規定時間內返校服務者，校方得予解聘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一、獲公費進修者，進修計畫非經事先報准，不得變更（包括變更進修機構、進</w:t>
      </w:r>
    </w:p>
    <w:p>
      <w:pPr>
        <w:pStyle w:val="Normal"/>
        <w:ind w:firstLine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主題或延遲前往等）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申請延長進修期間者，應在進修期限屆滿前二個月，列舉不能依規定如期</w:t>
      </w:r>
    </w:p>
    <w:p>
      <w:pPr>
        <w:pStyle w:val="Normal"/>
        <w:ind w:left="120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成之事實，並應檢送成績單及教授函等有關證明文件，送教評會審查後，</w:t>
      </w:r>
    </w:p>
    <w:p>
      <w:pPr>
        <w:pStyle w:val="Normal"/>
        <w:ind w:left="120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校長核定。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修期限內因故必須休學者，須經本校核准，休學期限以一年為限。獲公費</w:t>
      </w:r>
    </w:p>
    <w:p>
      <w:pPr>
        <w:pStyle w:val="Normal"/>
        <w:ind w:left="120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修者，自休學之日起停發獎助薪津，期滿復學應通知本校自復學之日起繼</w:t>
      </w:r>
    </w:p>
    <w:p>
      <w:pPr>
        <w:pStyle w:val="Normal"/>
        <w:ind w:left="120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續獎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四、無法如期完成進修者，依「進修切結保證書」之規定，賠償學校之損失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 xml:space="preserve">第 四 章  參加學術會議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七條  本校教師均得在不影響正常教學或業務之前提下，經單位主管同意，校長核定後，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以「公費」或「公假自費」之方式參加學術有關會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八條  以國家、本校或重要學術團體名義應邀於國內、外學術有關國際會議上發表演講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或論文者，得申請公費。</w:t>
      </w:r>
    </w:p>
    <w:p>
      <w:pPr>
        <w:pStyle w:val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公費發表論文，以由第一作者或通訊作者申請為原則，如非為第一作者而申請發表論文時，應檢附所有前列作者之書面同意書。申請公費參加會議所檢附之論文，每篇以申請一次為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九條  申請手續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參加國內舉辦之學術會議者，應於會議日期一週前提出，填具「教師參加學術會議申請表」，並檢附該會議之邀請函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完整之論文或演講稿影本（國內學會如未印時，自繕其內容），經單位主管同</w:t>
      </w:r>
    </w:p>
    <w:p>
      <w:pPr>
        <w:pStyle w:val="Normal"/>
        <w:ind w:firstLine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，依申請表所列流程，呈校長核決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參加國外之會議者，應於會議日期一個月前提出，填具「教師參加學術會議申請表」，並檢附會議之資料，邀請函、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整之論文或演講稿影本，經單位主管同意，依申請表所列流程，呈校長核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廿 條  次數限制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專任教師在不影響正常教學及校務之狀況下，參加國內舉辦之學術會議不受次數之限制。參加國外學術有關國際會議，每學年度以公費一次，公、自費合計不超過兩次為限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校長、院長、教務長、學務長及總務長參加國外學術有關國際會議，校長每年另得有二次，院長、教務長、學務長及總務長每年另得有一次不受須發表論文或演講之限制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因實際需要經校長特准者，其次數不在此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廿一條  費用補助</w:t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國外之國際會議以優先申請校外補助為原則（視同自費）。</w:t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獲准以公費參加會議之教師，其費用補助標準比照本校「教職員工差假及請假作要要點」之規定辦理。</w:t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獲准以公假自費方式參加會議之教師，除給予參加會議期間之公假（含路程假）外，不另補助費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廿二條  職責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以公費方式參加國際會議者，應於銷假上班後一週內檢陳「參加國際會議核銷彙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表」及各項核銷單據，連同「心得報告」及會議有關資料送交單位主管，呈校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核定，審核結果將作為爾後申請參加會議之審核依據。其「心得報告」及相關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得刊登於慈濟刊物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第 五 章  附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廿三條  給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獲准以公費及公假自費參加國外研究、進修及國際會議者，除按期間給予公假外，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並得依下列標準給予往返路程假：</w:t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亞太地區：二天。</w:t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歐美地區：四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廿四條  本辦法經校務會議通過，校長核可後，報請董事會核准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2880"/>
        </w:tabs>
        <w:ind w:left="28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15">
    <w:lvl w:ilvl="0">
      <w:start w:val="16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/>
    </w:lvl>
  </w:abstractNum>
  <w:abstractNum w:abstractNumId="16">
    <w:lvl w:ilvl="0">
      <w:start w:val="1"/>
      <w:numFmt w:val="decimalFullWidth"/>
      <w:lvlText w:val="%1．"/>
      <w:lvlJc w:val="left"/>
      <w:pPr>
        <w:tabs>
          <w:tab w:val="num" w:pos="2880"/>
        </w:tabs>
        <w:ind w:left="28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/>
  </w:style>
  <w:style w:type="paragraph" w:styleId="2">
    <w:name w:val="本文縮排 2"/>
    <w:basedOn w:val="Normal"/>
    <w:qFormat/>
    <w:pPr>
      <w:ind w:left="12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42:00Z</dcterms:created>
  <dc:creator>tccm</dc:creator>
  <dc:description/>
  <cp:keywords/>
  <dc:language>en-US</dc:language>
  <cp:lastModifiedBy>tcu</cp:lastModifiedBy>
  <cp:lastPrinted>2009-01-16T16:33:00Z</cp:lastPrinted>
  <dcterms:modified xsi:type="dcterms:W3CDTF">2009-01-19T02:32:00Z</dcterms:modified>
  <cp:revision>3</cp:revision>
  <dc:subject/>
  <dc:title>私立慈濟醫學暨人文社會學院教師進修辦法</dc:title>
</cp:coreProperties>
</file>