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746760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58.8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研發議題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　　題　　名　　稱（暫定）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弈產業人力職能需求與職類開發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職訓中心推動區域職業訓練的社會對話機制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響雙軌技職教育訓練模式訓練生就業因素之調查暨探討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流人才職能建置與矩陣式實驗課程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長期失業者職業訓練成效之影響因素與評估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外職業訓練通識課程與彈性管理機制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外職業訓練師資輔導及品質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8"/>
        <w:szCs w:val="38"/>
      </w:rPr>
    </w:pPr>
    <w:r>
      <w:rPr>
        <w:rFonts w:ascii="標楷體" w:hAnsi="標楷體" w:cs="標楷體" w:eastAsia="標楷體"/>
        <w:b/>
        <w:sz w:val="38"/>
        <w:szCs w:val="38"/>
      </w:rPr>
      <w:t>行政院勞工委員會職業訓練局泰山職業訓練中心</w:t>
    </w:r>
  </w:p>
  <w:p>
    <w:pPr>
      <w:pStyle w:val="Head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28:00Z</dcterms:created>
  <dc:creator>user</dc:creator>
  <dc:description/>
  <cp:keywords/>
  <dc:language>en-US</dc:language>
  <cp:lastModifiedBy>user</cp:lastModifiedBy>
  <cp:lastPrinted>2009-02-01T13:58:00Z</cp:lastPrinted>
  <dcterms:modified xsi:type="dcterms:W3CDTF">2009-03-17T01:36:00Z</dcterms:modified>
  <cp:revision>13</cp:revision>
  <dc:subject/>
  <dc:title>98年度研發議題</dc:title>
</cp:coreProperties>
</file>