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給新時代孩子寫一封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時代的孩子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刻，在為你們提筆寫這封信時，我的腦海中，很自然的就浮現出中學與大學時代的我。可以說，我對整個人生方向的確定，正是奠基於這個兩個重要的階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起來，中學對我而言，是非常充實而快樂的。我所就讀的新竹中學是德、智、體、群、美五育並重，更鼓勵我們盡情的表達自己的想法，培養獨立思考的能力，給了我非常豐富的滋養。也就是在這個時期，我參加了管樂社，發現了自己一生的最愛──音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，我清楚自己對音樂的熱愛，但是在考上大學，面臨選擇時，我仍然在現實的工作出路考量下，做了一個妥協的決定──進入理工科系。等到真正走入大學時，我才深刻了解，原來就讀一個完全非我所好的科系，是如此痛苦。面對父母的期許，我無法休學，於是我把整個心力全部轉移到音樂社團、辦刋物上，以低空飛過的成績畢業。這段痛苦的經驗，使我確認了音樂是我一輩子要走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走自己的路並不容易，尤其在父母、師長的保守期許下，考上公務員似乎是唯一正確的路。於是，我再次面臨抉擇。是的，我深愛父母，也尊敬師長們的意見，但我也確信，音樂是我這一生唯一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學時，老師曾鼓勵我，年輕時最重要的是找出自己的興趣，可以做為將來投入事業的考量。大學時，一位熱愛數學的女老師告訴我：「</w:t>
      </w:r>
      <w:r>
        <w:rPr>
          <w:rFonts w:eastAsia="標楷體"/>
        </w:rPr>
        <w:t>這一生一定要找到可以讓自己永遠不被擊倒的方向或興趣，這樣無論遇到再大的挫折，即使沒有人可以幫你時，仍然會有一股力量可以支撐你走過去。</w:t>
      </w:r>
      <w:r>
        <w:rPr/>
        <w:t>」這些話一直銘印在我心底發光、發熱。現在，我把這些話送給你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出那個永不被擊敗的點。</w:t>
      </w:r>
    </w:p>
    <w:p>
      <w:pPr>
        <w:pStyle w:val="Normal"/>
        <w:rPr/>
      </w:pPr>
      <w:r>
        <w:rPr/>
        <w:t>那個點，對我而言是音樂，對我的大學老師而言是數學，對你而言呢？你可以不要太在乎表面上的成績，要給自己更多的空間，去旅行、去接觸不同的人。讀太多聖賢書，可能還不如多接觸一些市井小民，也許是打掃的工友、熟悉的鄰居、路邊的警察</w:t>
      </w:r>
      <w:r>
        <w:rPr/>
        <w:t>……</w:t>
      </w:r>
      <w:r>
        <w:rPr/>
        <w:t>，在試著去了解不同階層的人是如何選擇自己人生的同時，或許便能觸動你內在的旅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，你期待人生不只是成就、賺錢，而是快樂的話，就別做一個太聽話的孩子，聽從權威不如好好思考一下自己想要的路，不要因為父母的期許而犠牲，否則你的人生將不會快樂。當你清楚的走出自己的人生時，你會發現你與父母間的愛將連結得更深，父母也將會給你更大的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得在馬修．連恩「獨角獸」專輯裡，提到一個死黨因為行為舉止過於與眾不同，差點被父母送到精神病院，堅持的他最後成為一位獨特的畫家。每個人都是獨一無二、最美麗的獨角獸，所以，去發展你的美麗特質吧，即使父母反對，也要跟隨這份能讓自己產生喜悅的特質向前走。唯有你對自己的生命產生熱情，才能用一種堅持而穩定的力量，影響身邊的人，你的熱情將融化眾人，得到支持。所以，我並不是鼓勵你們故意背叛。在走出自己的人生時，愛依然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你們之中，也許有人很幸運的，在父母長輩的引領下，向前走。</w:t>
      </w:r>
    </w:p>
    <w:p>
      <w:pPr>
        <w:pStyle w:val="Normal"/>
        <w:rPr/>
      </w:pPr>
      <w:r>
        <w:rPr/>
        <w:t>也許有人如我一般，一切只能靠自己跌跌撞撞的去摸索，只要我們對整個生命保持一種全然的信任，終能如浴火鳳凰般走出自己的路，擁有真正的快意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尋找自己的方向，活出你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我要送給你們的話，也是我要給你們的深切祝福。</w:t>
      </w:r>
    </w:p>
    <w:p>
      <w:pPr>
        <w:pStyle w:val="Normal"/>
        <w:jc w:val="right"/>
        <w:rPr/>
      </w:pPr>
      <w:r>
        <w:rPr/>
        <w:t>楊錦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11:00Z</dcterms:created>
  <dc:creator>sharon</dc:creator>
  <dc:description/>
  <dc:language>en-US</dc:language>
  <cp:lastModifiedBy>sharon</cp:lastModifiedBy>
  <dcterms:modified xsi:type="dcterms:W3CDTF">2003-11-14T09:38:00Z</dcterms:modified>
  <cp:revision>34</cp:revision>
  <dc:subject/>
  <dc:title>給新時代孩子寫一封信</dc:title>
</cp:coreProperties>
</file>