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16"/>
        </w:rPr>
      </w:pPr>
      <w:r>
        <w:rPr>
          <w:rFonts w:eastAsia="標楷體"/>
          <w:sz w:val="40"/>
        </w:rPr>
        <w:t>慈濟大學圖書館館藏長期借閱申請單</w:t>
      </w:r>
    </w:p>
    <w:p>
      <w:pPr>
        <w:pStyle w:val="Normal"/>
        <w:spacing w:lineRule="exact" w:line="40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0495" w:type="dxa"/>
        <w:jc w:val="left"/>
        <w:tblInd w:w="-4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024"/>
        <w:gridCol w:w="900"/>
        <w:gridCol w:w="2058"/>
        <w:gridCol w:w="406"/>
        <w:gridCol w:w="1377"/>
        <w:gridCol w:w="472"/>
        <w:gridCol w:w="3518"/>
      </w:tblGrid>
      <w:tr>
        <w:trPr>
          <w:trHeight w:val="895" w:hRule="atLeast"/>
        </w:trPr>
        <w:tc>
          <w:tcPr>
            <w:tcW w:w="176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29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9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證號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簽章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事由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</w:rPr>
              <w:t>計劃經費購書  計劃編號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</w:rPr>
              <w:t>教學需要用書  課程名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</w:rPr>
              <w:t>其它事由：</w:t>
            </w:r>
          </w:p>
        </w:tc>
      </w:tr>
      <w:tr>
        <w:trPr>
          <w:trHeight w:val="52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期限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止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凡本校教師得辦理圖書館館藏長期借閱之申請，借期為一年或計劃期限結束後一年。如有需要得申請續借，續借以一年為原則。</w:t>
            </w:r>
          </w:p>
        </w:tc>
      </w:tr>
      <w:tr>
        <w:trPr>
          <w:trHeight w:val="851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簽章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書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簽章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495" w:type="dxa"/>
            <w:gridSpan w:val="8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依據「慈濟大學研究計劃經費購置圖書館藏借閱辦法」申請長期借閱之館藏資料，請親憑證件至圖書館櫃台辦理借閱手續，謝謝！</w:t>
            </w:r>
          </w:p>
        </w:tc>
      </w:tr>
      <w:tr>
        <w:trPr>
          <w:trHeight w:val="851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登錄號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書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>
          <w:trHeight w:val="851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1" w:type="dxa"/>
            <w:gridSpan w:val="5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30:00Z</dcterms:created>
  <dc:creator>User</dc:creator>
  <dc:description/>
  <dc:language>en-US</dc:language>
  <cp:lastModifiedBy>ysjane</cp:lastModifiedBy>
  <cp:lastPrinted>2003-12-11T16:38:00Z</cp:lastPrinted>
  <dcterms:modified xsi:type="dcterms:W3CDTF">2009-02-23T03:30:00Z</dcterms:modified>
  <cp:revision>2</cp:revision>
  <dc:subject/>
  <dc:title>慈  濟  大  學  圖  書  館</dc:title>
</cp:coreProperties>
</file>