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000000"/>
          <w:sz w:val="35"/>
          <w:szCs w:val="35"/>
        </w:rPr>
        <w:t>2009</w:t>
      </w:r>
      <w:r>
        <w:rPr>
          <w:b/>
          <w:color w:val="000000"/>
          <w:sz w:val="35"/>
          <w:szCs w:val="35"/>
        </w:rPr>
        <w:t>年慈濟基金會教育志業體聯合校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000000"/>
          <w:sz w:val="35"/>
          <w:szCs w:val="35"/>
        </w:rPr>
        <w:t>靜思語漫畫、書法比賽實施要點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snapToGrid w:val="false"/>
        <w:spacing w:lineRule="auto" w:line="288"/>
        <w:ind w:left="2161" w:hanging="1890"/>
        <w:jc w:val="both"/>
        <w:rPr/>
      </w:pPr>
      <w:r>
        <w:rPr>
          <w:color w:val="000000"/>
          <w:sz w:val="27"/>
          <w:szCs w:val="27"/>
        </w:rPr>
        <w:t>一、活動主旨：為推廣慈濟人文，深耕傳揚 證嚴上人靜思語，藉以辦理美術及書法比賽，期能達到潛移默化涵養學生之高尚品格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主辦單位：慈濟基金會、慈濟大學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承辦單位：慈濟基金會宗教處、教育志業發展處、慈濟大學、慈濟大學附屬高級中學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color w:val="000000"/>
          <w:sz w:val="27"/>
          <w:szCs w:val="27"/>
        </w:rPr>
        <w:t>四、作品主題：以靜思語為主題（靜思語如</w:t>
      </w:r>
      <w:r>
        <w:rPr>
          <w:b/>
          <w:color w:val="000000"/>
          <w:sz w:val="27"/>
          <w:szCs w:val="27"/>
        </w:rPr>
        <w:t>附件一</w:t>
      </w:r>
      <w:r>
        <w:rPr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作品規格：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漫畫：以四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ｘ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</w:rPr>
        <w:t>公分）或八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ｘ</w:t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</w:rPr>
        <w:t>公分）圖畫紙為原則，作品不必裝裱。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書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2160" w:hanging="286"/>
        <w:jc w:val="both"/>
        <w:rPr/>
      </w:pPr>
      <w:r>
        <w:rPr>
          <w:color w:val="000000"/>
          <w:sz w:val="27"/>
          <w:szCs w:val="27"/>
        </w:rPr>
        <w:t>書法作品大小為對開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ｘ</w:t>
      </w:r>
      <w:r>
        <w:rPr>
          <w:color w:val="000000"/>
          <w:sz w:val="27"/>
          <w:szCs w:val="27"/>
        </w:rPr>
        <w:t>135</w:t>
      </w:r>
      <w:r>
        <w:rPr>
          <w:color w:val="000000"/>
          <w:sz w:val="27"/>
          <w:szCs w:val="27"/>
        </w:rPr>
        <w:t>公分〉或四開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ｘ</w:t>
      </w:r>
      <w:r>
        <w:rPr>
          <w:color w:val="000000"/>
          <w:sz w:val="27"/>
          <w:szCs w:val="27"/>
        </w:rPr>
        <w:t>70</w:t>
      </w:r>
      <w:r>
        <w:rPr>
          <w:color w:val="000000"/>
          <w:sz w:val="27"/>
          <w:szCs w:val="27"/>
        </w:rPr>
        <w:t>公分〉直式書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2160" w:hanging="2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自選靜思語詞句或成段之短文為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2160" w:hanging="2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作品需落款，可書寫校名，一律採用宣紙〈不可用彩宣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2160" w:hanging="2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作品一律不裱裝。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六、參加對象：慈濟基金會教育志業體、慈濟希望工程學校、全球慈濟人文學校及慈濟大專青年聯誼會學生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七、比賽組別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低年級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中年級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高年級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中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高中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大專組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color w:val="000000"/>
          <w:sz w:val="27"/>
          <w:szCs w:val="27"/>
        </w:rPr>
        <w:t>八、錄取名額：每組錄取前三名為原則，佳作及入選若干名。</w:t>
      </w:r>
    </w:p>
    <w:p>
      <w:pPr>
        <w:pStyle w:val="Normal"/>
        <w:snapToGrid w:val="false"/>
        <w:spacing w:lineRule="auto" w:line="288"/>
        <w:ind w:left="1891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九、收件日期：</w:t>
      </w:r>
      <w:r>
        <w:rPr>
          <w:b/>
          <w:color w:val="000000"/>
          <w:sz w:val="27"/>
          <w:szCs w:val="27"/>
        </w:rPr>
        <w:t>2009</w:t>
      </w:r>
      <w:r>
        <w:rPr>
          <w:b/>
          <w:color w:val="000000"/>
          <w:sz w:val="27"/>
          <w:szCs w:val="27"/>
        </w:rPr>
        <w:t>年</w:t>
      </w:r>
      <w:r>
        <w:rPr>
          <w:b/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</w:rPr>
        <w:t>月</w:t>
      </w:r>
      <w:r>
        <w:rPr>
          <w:b/>
          <w:color w:val="000000"/>
          <w:sz w:val="27"/>
          <w:szCs w:val="27"/>
        </w:rPr>
        <w:t>9</w:t>
      </w:r>
      <w:r>
        <w:rPr>
          <w:b/>
          <w:color w:val="000000"/>
          <w:sz w:val="27"/>
          <w:szCs w:val="27"/>
        </w:rPr>
        <w:t>至</w:t>
      </w:r>
      <w:r>
        <w:rPr>
          <w:b/>
          <w:color w:val="000000"/>
          <w:sz w:val="27"/>
          <w:szCs w:val="27"/>
        </w:rPr>
        <w:t>27</w:t>
      </w:r>
      <w:r>
        <w:rPr>
          <w:b/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88"/>
        <w:ind w:left="1891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、展示日期：慈濟基金會週年慶、慈濟教育志業聯合校慶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一、收件地點：</w:t>
      </w:r>
      <w:r>
        <w:rPr>
          <w:color w:val="000000"/>
          <w:sz w:val="27"/>
          <w:szCs w:val="27"/>
        </w:rPr>
        <w:t>970</w:t>
      </w:r>
      <w:r>
        <w:rPr>
          <w:color w:val="000000"/>
          <w:sz w:val="27"/>
          <w:szCs w:val="27"/>
        </w:rPr>
        <w:t>花蓮市中央路三段</w:t>
      </w:r>
      <w:r>
        <w:rPr>
          <w:color w:val="000000"/>
          <w:sz w:val="27"/>
          <w:szCs w:val="27"/>
        </w:rPr>
        <w:t>701</w:t>
      </w:r>
      <w:r>
        <w:rPr>
          <w:color w:val="000000"/>
          <w:sz w:val="27"/>
          <w:szCs w:val="27"/>
        </w:rPr>
        <w:t>號　慈濟基金會教育志業發展處</w:t>
      </w:r>
    </w:p>
    <w:p>
      <w:pPr>
        <w:pStyle w:val="Normal"/>
        <w:snapToGrid w:val="false"/>
        <w:spacing w:lineRule="auto" w:line="288"/>
        <w:ind w:left="20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（承辦人：溫昇樺 </w:t>
      </w:r>
      <w:r>
        <w:rPr>
          <w:color w:val="000000"/>
          <w:sz w:val="27"/>
          <w:szCs w:val="27"/>
        </w:rPr>
        <w:t xml:space="preserve">\ </w:t>
      </w:r>
      <w:r>
        <w:rPr>
          <w:color w:val="000000"/>
          <w:sz w:val="27"/>
          <w:szCs w:val="27"/>
        </w:rPr>
        <w:t>電話：（</w:t>
      </w:r>
      <w:r>
        <w:rPr>
          <w:color w:val="000000"/>
          <w:sz w:val="27"/>
          <w:szCs w:val="27"/>
        </w:rPr>
        <w:t>03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8565301#1723 \ E-mail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bblwen@mail.tcu.edu.tw</w:t>
      </w:r>
      <w:r>
        <w:rPr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color w:val="000000"/>
          <w:sz w:val="27"/>
          <w:szCs w:val="27"/>
        </w:rPr>
        <w:t>十二、獎勵：每組錄取名次與獎金如下：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一名：１名，獎金壹仟貳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二名：１名，獎金捌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三名：１名，獎金伍佰元，另頒發獎狀乙紙。</w:t>
      </w:r>
    </w:p>
    <w:p>
      <w:pPr>
        <w:pStyle w:val="Normal"/>
        <w:snapToGrid w:val="false"/>
        <w:spacing w:lineRule="auto" w:line="288"/>
        <w:ind w:firstLine="81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※</w:t>
      </w:r>
      <w:r>
        <w:rPr>
          <w:color w:val="000000"/>
          <w:sz w:val="27"/>
          <w:szCs w:val="27"/>
        </w:rPr>
        <w:t>另每組各錄取佳作及入選各若干名，頒發獎狀乙紙，若各組作品水準不</w:t>
      </w:r>
    </w:p>
    <w:p>
      <w:pPr>
        <w:pStyle w:val="Normal"/>
        <w:snapToGrid w:val="false"/>
        <w:spacing w:lineRule="auto" w:line="288"/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足，得經評審委員同意予以從缺。</w:t>
      </w:r>
    </w:p>
    <w:p>
      <w:pPr>
        <w:pStyle w:val="Normal"/>
        <w:snapToGrid w:val="false"/>
        <w:spacing w:lineRule="auto" w:line="288"/>
        <w:ind w:left="2970" w:hanging="29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三、展出日期及地點：凡獲得評選前三名及佳作作品，將公開展覽（展出時間及地點另訂）。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四、附則：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一）參加比賽作品，不予退還。</w:t>
      </w:r>
    </w:p>
    <w:p>
      <w:pPr>
        <w:pStyle w:val="Normal"/>
        <w:snapToGrid w:val="false"/>
        <w:spacing w:lineRule="auto" w:line="28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二）得獎作品無條件同意授權本會攝影、發表、出版及製作相關宣導品。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三）送件時繳交報名表一份（附件二），作品標示表（附件三）則請貼作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品背面</w:t>
      </w:r>
      <w:r>
        <w:rPr>
          <w:color w:val="000000"/>
          <w:sz w:val="27"/>
          <w:szCs w:val="27"/>
          <w:u w:val="single"/>
        </w:rPr>
        <w:t>右上角</w:t>
      </w:r>
      <w:r>
        <w:rPr>
          <w:color w:val="000000"/>
          <w:sz w:val="27"/>
          <w:szCs w:val="27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五、本要點經核定後實施，修正時亦同。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證嚴法師靜思語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3448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27.15pt;mso-position-vertical-relative:text;margin-left:-12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靜思勤行道，慈濟人間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敬天愛地聚福緣，克己復禮致祥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把欲望轉為知足，將知足化做慈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心中有愛、懂得付出，就是富有的人；克制自己的欲望，進而提升心靈層面的富足，不論處在何時艱難時刻，清平能致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對當下的環境用心把握，歡喜接受，學習適應，克服困難，轉苦為甘，這就是隨遇而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將挫折視為生命中寶貴的經驗與資產，就能鍛鍊出健康積極的人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信己有力，凝聚衝破難關的勇氣；立願付出，走出人生美好的坦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生若精神文化充足富有，縱使物質生活平淡，也會感到樂在其中、輕安自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一念貪欲，讓人迷失；一念善心，為人間帶來幸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不斷地追求物質享受是人生痛苦的根源。求不得是苦，得到了還不知足，痛苦將永無止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對人要傻，才能免除計較，獲得快樂；對己要精，才能把握時間，努力修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不簡單的事仍堅持去做，才是真本領；困難的事能夠去突破，才是真勇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真正的富有是無形的，心靈富有愛，才能取之不盡，用之不竭，發揮讓人生幸福的良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心志堅毅的人，勇於挑戰生命中的磨練─不受「命運」左右，反而以「運命」成就人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唯有知足，並且時時心存感恩，才是真正「好命」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生在世最重要的，就是不論環境、遭遇如何，都能守住本能、守住本性、守住本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太陽光大、父母恩大、君子量大，小人氣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口說好話、心想好意、身行好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原諒別人就是善待自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成功是優點的發揮，失敗是缺點的累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不要小看自己，因為人有無限的可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手心向下是助人，手心向上是求人；助人快樂，求人痛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多做多得。少做多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甘願做、歡喜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心中常存善解、包容、感思、知足、惜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做該做的事是智慧，做不該做的事是愚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脾氣嘴巴不好，心地再好也不能算是好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知識要用心體會，才能變成自己的智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愛不是要求對方，而是要由自身的付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我們最大的敵人不是別人．可能是自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要比誰更受誰．不要比誰更怕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每天無所事事，是人生的消費者，積極、有用才是人生的創造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要用心，不要操心、煩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為自己找藉口的人永遠不會進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看別人不順眼，是自己修養不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地上種了菜，就不易長草；心中有善，就不易生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盡多少本份，就得多少本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屋寬不如心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生氣，就是拿別人的過錯來懲罰自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一個人的快樂．不是因為他擁有得多，而是因為他計較得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吃苦了苦、苦盡廿來，享福了福、福盡悲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靜坐常恩己過、閒談莫論人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並非有錢魷是快樂，問心無愧心最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要批評別人時，先想想自己是否完美無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小事不做、大事難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生最大的成就是從失敗中站起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口說一句好話，如口出蓮花；口說一句壞話如口吐毒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cs="標楷體"/>
          <w:color w:val="000000"/>
          <w:sz w:val="27"/>
          <w:szCs w:val="27"/>
        </w:rPr>
        <w:t>世上有兩件事不能等：一</w:t>
      </w:r>
      <w:r>
        <w:rPr>
          <w:rFonts w:cs="標楷體"/>
          <w:color w:val="000000"/>
          <w:sz w:val="27"/>
          <w:szCs w:val="27"/>
        </w:rPr>
        <w:t>是行孝、</w:t>
      </w:r>
      <w:r>
        <w:rPr>
          <w:rFonts w:cs="標楷體"/>
          <w:color w:val="000000"/>
          <w:sz w:val="27"/>
          <w:szCs w:val="27"/>
        </w:rPr>
        <w:t>二</w:t>
      </w:r>
      <w:r>
        <w:rPr>
          <w:rFonts w:cs="標楷體"/>
          <w:color w:val="000000"/>
          <w:sz w:val="27"/>
          <w:szCs w:val="27"/>
        </w:rPr>
        <w:t>是</w:t>
      </w:r>
      <w:r>
        <w:rPr>
          <w:rFonts w:cs="標楷體"/>
          <w:color w:val="000000"/>
          <w:sz w:val="27"/>
          <w:szCs w:val="27"/>
        </w:rPr>
        <w:t>行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道德是提昇自我的明燈，不該是呵斥別人的鞭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欣賞別人就是莊嚴自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時時好心就是時時好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得理要饒人，理直要氣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受人點水之恩，須當湧泉以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對父母要知恩，感恩、報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一句溫暖的話，就像往別人身上灑香水，自己會沾到兩三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我們要做好社會的環保，也要做好內心的環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滴水成河。粒米成蘿，勿輕己靈，勿以善小而不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話多不如話少，話少不如話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一個人不怕錯，就怕不改過，改過並不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的心地是一畦田，土地沒有播下好種子，也長不出好的果實。</w:t>
      </w:r>
      <w:r>
        <w:rPr>
          <w:rFonts w:cs="標楷體"/>
          <w:color w:val="000000"/>
          <w:sz w:val="27"/>
          <w:szCs w:val="27"/>
        </w:rPr>
        <w:t>-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有智慧才能分辨善惡邪正；有謙虛才能建立美滿人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君子為目標，小人為目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生不一定球球是好球，但是有歷練的強打者，隨時都可以揮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事的艱難與琢磨，就是一種考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做好事不能少我一人，做壞事不能多我一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真正的愛心，是照顧好自己的這顆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待人退一步，愛人寬一寸，就會活得很快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能付出愛心就是福，能消除煩惱就是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是非當教育，讚美作警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閒人無樂趣，忙人無是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的眼睛長在前面，只看到別人的缺點，絲毫看不到自己的缺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信心、毅力、勇氣三者具備，則天下沒有做不成的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改變自己是自救，影響別人是救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發脾氣是短暫的發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忘功不忘過，忘怨不忘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有心就有福，有願就有力，自造福田，自得福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自己害自己，莫過於亂發脾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能善用時間的人，必能掌握自己努力的方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犯錯出懺悔心，才能清淨無煩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有多少力量就做多少事，不要心存等待，等待才會落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天上最美是星星，人生最美是溫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君子如水，隨方就圓，無處不自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稻穗結得越飽滿，越會往下垂，一個人越有成就，就要越有謙沖的胸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站在半路，比走到目標更辛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修行要繫緣修心，藉事練心，隨處養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不要隨心所欲，要隨心教育自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有時當思無時苦，好天要積雨來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虛空有盡．我願無窮，發願容易行願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好事要提得起，是非要放得下，成就別人即是成就自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能幹不幹，不如苦幹實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要自愛，才能愛普天下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為人處世要小心細心，但不要「小心眼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不怕事多，只怕多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生沒有所有權，只有生命的使用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謊言像一朵盛開的鮮花，外表美麗，生命短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一個缺口的杯子，如果換一個角度看它，它仍然是圓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願要大、志要堅、氣要柔、心要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有願放在心裡，沒有身體力行，正如耕田不播種，皆是空過因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慈悲沒有敵人，智慧不起煩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布施如播種，以歡喜心滋潤種子，才會發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君子立恆志，小人恆立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人要知福、惜福、再造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難行能行，難捨能捨，難為能為，才能昇華自我的人格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唯其尊重自己的人，才更勇於縮小自己。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慈濟基金會教育志業體聯合校慶靜思語漫畫、書法比賽報名表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8"/>
          <w:szCs w:val="28"/>
        </w:rPr>
        <w:t xml:space="preserve">學校：                   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</w:t>
      </w:r>
      <w:r>
        <w:rPr>
          <w:b/>
          <w:color w:val="000000"/>
          <w:sz w:val="32"/>
          <w:szCs w:val="32"/>
        </w:rPr>
        <w:t>靜思語漫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582"/>
        <w:gridCol w:w="2332"/>
        <w:gridCol w:w="1616"/>
        <w:gridCol w:w="1616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</w:t>
      </w:r>
      <w:r>
        <w:rPr>
          <w:b/>
          <w:color w:val="000000"/>
          <w:sz w:val="32"/>
          <w:szCs w:val="32"/>
        </w:rPr>
        <w:t>靜思語書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582"/>
        <w:gridCol w:w="2332"/>
        <w:gridCol w:w="1616"/>
        <w:gridCol w:w="1616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作品標示表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9</w:t>
      </w:r>
      <w:r>
        <w:rPr>
          <w:b/>
          <w:color w:val="000000"/>
          <w:sz w:val="28"/>
        </w:rPr>
        <w:t>年慈濟基金會教育志業體靜思語漫畫、書法比賽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200"/>
        <w:gridCol w:w="2280"/>
      </w:tblGrid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題    目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color w:val="000000"/>
          <w:sz w:val="28"/>
        </w:rPr>
        <w:t>作品標示表請黏貼於作品背面右上方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62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560" w:hanging="0"/>
      <w:jc w:val="both"/>
    </w:pPr>
    <w:rPr>
      <w:sz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2:00Z</dcterms:created>
  <dc:creator>林西朋</dc:creator>
  <dc:description/>
  <cp:keywords/>
  <dc:language>en-US</dc:language>
  <cp:lastModifiedBy>慈濟大學</cp:lastModifiedBy>
  <cp:lastPrinted>2009-02-06T10:18:00Z</cp:lastPrinted>
  <dcterms:modified xsi:type="dcterms:W3CDTF">2009-02-20T08:32:00Z</dcterms:modified>
  <cp:revision>2</cp:revision>
  <dc:subject/>
  <dc:title>慈濟基金會九十五年舉辦靜思語漫畫比賽實施要點</dc:title>
</cp:coreProperties>
</file>