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慈濟大學單位寒、暑假環境清潔維護紀錄表          年  月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4258"/>
      </w:tblGrid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清  潔  維  護  項  目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地面清潔或拖拭、無垃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桌櫃整齊、無灰塵。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牆面、天花板乾淨、無蜘蛛網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窗戶及框乾淨、無蜘蛛網、玻璃明亮</w:t>
            </w:r>
          </w:p>
        </w:tc>
      </w:tr>
      <w:tr>
        <w:trPr>
          <w:trHeight w:val="67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無垃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源回收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有分類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有盆栽者應澆水、施肥、修剪、日光浴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創意做法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動照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可多多益善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334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</w:tr>
      <w:tr>
        <w:trPr>
          <w:trHeight w:val="334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單位承辦人：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79" w:right="1646" w:gutter="1021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7:00Z</dcterms:created>
  <dc:creator>慈濟大學</dc:creator>
  <dc:description/>
  <cp:keywords/>
  <dc:language>en-US</dc:language>
  <cp:lastModifiedBy>慈濟大學</cp:lastModifiedBy>
  <dcterms:modified xsi:type="dcterms:W3CDTF">2009-01-13T07:58:00Z</dcterms:modified>
  <cp:revision>1</cp:revision>
  <dc:subject/>
  <dc:title>附件</dc:title>
</cp:coreProperties>
</file>