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九十七學年度第一學期人社院環督小組會議紀錄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壹、時間 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L3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</w:rPr>
        <w:t xml:space="preserve">生輔組邱若涵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記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翊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席人員：</w:t>
      </w:r>
      <w:r>
        <w:rPr>
          <w:rFonts w:ascii="標楷體" w:hAnsi="標楷體" w:cs="標楷體" w:eastAsia="標楷體"/>
          <w:b/>
          <w:sz w:val="28"/>
          <w:szCs w:val="28"/>
        </w:rPr>
        <w:t>劉怡伶教官、生輔組邱若涵、余亞聰、黃翊萍、李季陽、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500"/>
        <w:ind w:firstLine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林柏賢、胡仁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缺席人員：方燕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主席報告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各位同學大家好，很感謝各位同學來參加會議，本學期校園環境清潔需要靠大家維護，在同學相互的維持之下，才能將我們學校的教室保持整潔，本學期大家要一起配合，希望我們可以一起培養出良好的默契。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5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開會事項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檢討教室不乾淨問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1116" w:hanging="0"/>
        <w:rPr/>
      </w:pPr>
      <w:r>
        <w:rPr>
          <w:rFonts w:ascii="標楷體" w:hAnsi="標楷體" w:cs="標楷體" w:eastAsia="標楷體"/>
          <w:sz w:val="28"/>
          <w:szCs w:val="28"/>
        </w:rPr>
        <w:t>近期有學生反應教室清潔不周，有礙觀瞻，希望各位環督小組成員能夠想出因應之策，以及必須提升評分品質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55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討論方案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55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督導標語海報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55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海報內容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13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包括「隨手關燈」、「教室用畢撿周邊垃圾」、「排好課桌椅」等三類。後續標語的刊登，各成員構思完成後交給若涵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13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表經過放大處理，與海報合併，將每次評分各班所得成績，列於其上，並書寫評語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55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海報尺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55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尚在討論，暫定為</w:t>
      </w:r>
      <w:r>
        <w:rPr>
          <w:rFonts w:eastAsia="標楷體" w:cs="標楷體" w:ascii="標楷體" w:hAnsi="標楷體"/>
          <w:sz w:val="28"/>
          <w:szCs w:val="28"/>
        </w:rPr>
        <w:t>B5</w:t>
      </w:r>
      <w:r>
        <w:rPr>
          <w:rFonts w:ascii="標楷體" w:hAnsi="標楷體" w:cs="標楷體" w:eastAsia="標楷體"/>
          <w:sz w:val="28"/>
          <w:szCs w:val="28"/>
        </w:rPr>
        <w:t>大小。視張貼內容物之清楚程度再加以修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55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海報設計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13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督小組成員發揮自己的創意，設計出得宜的海報。或是提供想法給生輔組製作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55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海報張貼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55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教室醒目之處，將各得分一目瞭然公諸於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成績結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月與十一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980" w:type="dxa"/>
        <w:jc w:val="left"/>
        <w:tblInd w:w="-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2120"/>
        <w:gridCol w:w="1080"/>
        <w:gridCol w:w="1080"/>
        <w:gridCol w:w="1236"/>
        <w:gridCol w:w="2004"/>
        <w:gridCol w:w="1080"/>
        <w:gridCol w:w="1080"/>
      </w:tblGrid>
      <w:tr>
        <w:trPr>
          <w:trHeight w:val="405" w:hRule="atLeast"/>
        </w:trPr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人社院十月教室整潔評比成績一覽表：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人社院十一月教室整潔評比成績一覽表：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系級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系級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東語</w:t>
            </w:r>
            <w:r>
              <w:rPr>
                <w:color w:val="FF0000"/>
                <w:kern w:val="0"/>
              </w:rPr>
              <w:t>1A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2C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3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東語</w:t>
            </w:r>
            <w:r>
              <w:rPr>
                <w:color w:val="FF0000"/>
                <w:kern w:val="0"/>
              </w:rPr>
              <w:t>1B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2C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3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東語</w:t>
            </w:r>
            <w:r>
              <w:rPr>
                <w:color w:val="FF0000"/>
                <w:kern w:val="0"/>
              </w:rPr>
              <w:t>1B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2C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3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東語</w:t>
            </w:r>
            <w:r>
              <w:rPr>
                <w:color w:val="FF0000"/>
                <w:kern w:val="0"/>
              </w:rPr>
              <w:t>1A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2C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3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東語</w:t>
            </w:r>
            <w:r>
              <w:rPr>
                <w:color w:val="FF0000"/>
                <w:kern w:val="0"/>
              </w:rPr>
              <w:t>2B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2C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3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社工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2C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3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語</w:t>
            </w:r>
            <w:r>
              <w:rPr>
                <w:color w:val="000000"/>
                <w:kern w:val="0"/>
              </w:rPr>
              <w:t>2A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C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語</w:t>
            </w:r>
            <w:r>
              <w:rPr>
                <w:color w:val="000000"/>
                <w:kern w:val="0"/>
              </w:rPr>
              <w:t>3A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C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語</w:t>
            </w:r>
            <w:r>
              <w:rPr>
                <w:color w:val="000000"/>
                <w:kern w:val="0"/>
              </w:rPr>
              <w:t>3A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C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E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E101, 2E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E2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語</w:t>
            </w:r>
            <w:r>
              <w:rPr>
                <w:color w:val="000000"/>
                <w:kern w:val="0"/>
              </w:rPr>
              <w:t>3B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C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E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E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語</w:t>
            </w:r>
            <w:r>
              <w:rPr>
                <w:color w:val="000000"/>
                <w:kern w:val="0"/>
              </w:rPr>
              <w:t>2A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C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E103, 2E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C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ind w:right="830"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E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語</w:t>
            </w:r>
            <w:r>
              <w:rPr>
                <w:color w:val="000000"/>
                <w:kern w:val="0"/>
              </w:rPr>
              <w:t>3B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C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C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C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E2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語</w:t>
            </w:r>
            <w:r>
              <w:rPr>
                <w:color w:val="000000"/>
                <w:kern w:val="0"/>
              </w:rPr>
              <w:t>2B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C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E105, 2E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E105, 2E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C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英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2E103, 2E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2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C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英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2E101, 2E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2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55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評分問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55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各個成員的評分有寬鬆與嚴謹之分，容易有僥倖的班級避過檢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55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教室整體環境的給分，需要再商榷，分數應平均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55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在結算總成績時，發生計算錯誤的疏失，各成員須再三確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班級懲處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11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環督小組各成員成績結算後，所得分數低於三分者，進行全班勞動服務，由總務處安排，目前暫定如此，實行須等海報張貼一段時間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期末大掃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559" w:firstLine="560"/>
        <w:rPr/>
      </w:pPr>
      <w:r>
        <w:rPr>
          <w:rFonts w:ascii="標楷體" w:hAnsi="標楷體" w:cs="標楷體" w:eastAsia="標楷體"/>
          <w:sz w:val="28"/>
          <w:szCs w:val="28"/>
        </w:rPr>
        <w:t>人社院區與校本部同步實施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訴窗口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11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對於班級評分不懂之處，目前暫定找環督小組組長</w:t>
      </w:r>
      <w:r>
        <w:rPr>
          <w:rFonts w:ascii="標楷體" w:hAnsi="標楷體" w:cs="標楷體" w:eastAsia="標楷體"/>
          <w:sz w:val="28"/>
          <w:szCs w:val="28"/>
          <w:u w:val="single"/>
        </w:rPr>
        <w:t>余亞聰</w:t>
      </w:r>
      <w:r>
        <w:rPr>
          <w:rFonts w:ascii="標楷體" w:hAnsi="標楷體" w:cs="標楷體" w:eastAsia="標楷體"/>
          <w:sz w:val="28"/>
          <w:szCs w:val="28"/>
        </w:rPr>
        <w:t>進行處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00"/>
        <w:ind w:left="11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臨時動議：無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玖、散會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 : 30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6:07:00Z</dcterms:created>
  <dc:creator>yuken</dc:creator>
  <dc:description/>
  <cp:keywords/>
  <dc:language>en-US</dc:language>
  <cp:lastModifiedBy>慈濟大學</cp:lastModifiedBy>
  <dcterms:modified xsi:type="dcterms:W3CDTF">2008-12-30T01:24:00Z</dcterms:modified>
  <cp:revision>6</cp:revision>
  <dc:subject/>
  <dc:title/>
</cp:coreProperties>
</file>