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樹德科技大學學報徵稿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學報以鼓勵國內外教師從學術研究，發表研究成果，促進專業知識交流為宗旨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學報以刊載具有相當價值之學術研究性論文。翻譯文章、教學講義或其他非學術性作品，不予採用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來稿以中、英文為主，以其他外文書寫者附中譯本，每篇以不超過兩萬字為原則，投稿之論文稿件，請「樹德科技大學學報稿件格式」之規定撰寫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投稿稿件需經審查委員審查通過後，方予刊登。校稿工作及文責由作者自負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學報每年出版二期，截稿日期分別為每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與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於每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出版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稿件經審查通過，採用刊登者，即贈送作者抽印本拾份及當期學報，但不另致稿酬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投稿須知：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學報投稿資料表、學報投稿稿件回條資料表各一份（可由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ca.stu.edu.tw/</w:t>
        </w:r>
      </w:hyperlink>
      <w:r>
        <w:rPr>
          <w:rFonts w:ascii="標楷體" w:hAnsi="標楷體" w:cs="標楷體" w:eastAsia="標楷體"/>
          <w:sz w:val="28"/>
          <w:szCs w:val="28"/>
        </w:rPr>
        <w:t>，表格下載或公用資料夾─教務處綜合業務組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稿件一式三份，並請附電腦磁片或稿件Ｅ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傳送本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稿件格式參見樹德科技大學學報稿件格式。</w:t>
      </w:r>
    </w:p>
    <w:p>
      <w:pPr>
        <w:pStyle w:val="Normal"/>
        <w:spacing w:lineRule="exact" w:line="500"/>
        <w:ind w:left="860" w:hanging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ca.stu.edu.tw/</w:t>
        </w:r>
      </w:hyperlink>
      <w:r>
        <w:rPr>
          <w:rFonts w:ascii="標楷體" w:hAnsi="標楷體" w:cs="標楷體" w:eastAsia="標楷體"/>
          <w:sz w:val="28"/>
          <w:szCs w:val="28"/>
        </w:rPr>
        <w:t>，綜合業務組，相關法規或公用資料夾－教務處綜合業務組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稿件若有侵犯他人版權，由作者自行負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來稿請送教務處綜合業務組收。</w:t>
      </w:r>
    </w:p>
    <w:p>
      <w:pPr>
        <w:pStyle w:val="Normal"/>
        <w:spacing w:lineRule="exact" w:line="50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7)6158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5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08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id0406@mail.stu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.stu.edu.tw/" TargetMode="External"/><Relationship Id="rId3" Type="http://schemas.openxmlformats.org/officeDocument/2006/relationships/hyperlink" Target="http://www.aca.stu.edu.tw/" TargetMode="External"/><Relationship Id="rId4" Type="http://schemas.openxmlformats.org/officeDocument/2006/relationships/hyperlink" Target="mailto:kid0406@mail.st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32:00Z</dcterms:created>
  <dc:creator>shingyi</dc:creator>
  <dc:description/>
  <cp:keywords/>
  <dc:language>en-US</dc:language>
  <cp:lastModifiedBy>USER</cp:lastModifiedBy>
  <dcterms:modified xsi:type="dcterms:W3CDTF">2008-01-04T02:28:00Z</dcterms:modified>
  <cp:revision>13</cp:revision>
  <dc:subject/>
  <dc:title/>
</cp:coreProperties>
</file>