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13634085" cy="10003790"/>
                <wp:effectExtent l="25400" t="19685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33920" cy="10003680"/>
                          <a:chOff x="0" y="0"/>
                          <a:chExt cx="13633920" cy="1000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0680"/>
                            <a:ext cx="7048440" cy="996300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3366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01720" y="0"/>
                            <a:ext cx="2514600" cy="800280"/>
                          </a:xfrm>
                          <a:prstGeom prst="irregularSeal1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5880" y="10296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選課單填寫範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124760" y="800280"/>
                            <a:ext cx="6509520" cy="920124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1073.55pt;height:787.7pt" coordorigin="480,0" coordsize="21471,157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80;top:64;width:11099;height:15689;mso-wrap-style:none;v-text-anchor:middle" type="_x0000_t75">
                  <v:imagedata r:id="rId4" o:detectmouseclick="t"/>
                  <v:stroke color="#003366" weight="25560" joinstyle="miter" endcap="flat"/>
                  <w10:wrap type="non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#ff6600" stroked="t" o:allowincell="f" style="position:absolute;left:11664;top:0;width:3959;height:1259;mso-wrap-style:none;v-text-anchor:middle" type="_x0000_t71">
                  <v:fill o:detectmouseclick="t" color2="white"/>
                  <v:stroke color="red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89;top:162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選課單填寫範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700;top:1260;width:10250;height:14489;mso-wrap-style:none;v-text-anchor:middle" type="_x0000_t75">
                  <v:imagedata r:id="rId5" o:detectmouseclick="t"/>
                  <v:stroke color="navy" weight="255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3:16:00Z</dcterms:created>
  <dc:creator>tcu</dc:creator>
  <dc:description/>
  <cp:keywords/>
  <dc:language>en-US</dc:language>
  <cp:lastModifiedBy>cjchao</cp:lastModifiedBy>
  <dcterms:modified xsi:type="dcterms:W3CDTF">2008-12-31T03:16:00Z</dcterms:modified>
  <cp:revision>2</cp:revision>
  <dc:subject/>
  <dc:title/>
</cp:coreProperties>
</file>