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pacing w:before="60" w:after="0"/>
        <w:ind w:left="0" w:hanging="0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82"/>
        <w:gridCol w:w="1984"/>
        <w:gridCol w:w="1134"/>
        <w:gridCol w:w="2156"/>
        <w:gridCol w:w="1104"/>
        <w:gridCol w:w="1559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與宿舍協進會耶誕晚會討論會議</w:t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~13:30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伶組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教學研討室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盈秀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人員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雅、古文綺、張詠喨、林堯仁、鄭心怡、李欣蓉、程婷、李承翰、林仕偉、邱溥舒、陳冠臻、劉玉惠、林盈秀、呂宗憲、江雯萱、李名縈、張悅禎、林孝恆、</w:t>
            </w:r>
            <w:r>
              <w:rPr>
                <w:rFonts w:ascii="標楷體" w:hAnsi="標楷體" w:cs="標楷體" w:eastAsia="標楷體"/>
              </w:rPr>
              <w:t>江宇祥。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學生會活動異動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衛生局為公家機關，所舉辦之活動若賣票極有可能引來爭議，衛生局通知學生會不得賣票，且希望將日期提前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，亦為世界愛滋日，符合活動主題，且較能配合衛生局此活動核銷日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先提供之優惠為系學會會員與否之價差，得知無法售票之後，討論後將方式改為配票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規畫：場地分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。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為臺灣觀光學院衛生局配票之民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眾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為協辦系學會的位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即三樓看台區則為無票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優惠：由於無法提供價差之優惠，故改為配票制。協辦之系學會有交會費之會員可憑學生證索取一張票，票即為摸彩券。亦即有交系學會費之會員，可領取一張票，且能參加摸彩。而未交系學會費的同學及其他未協辦之系學會，僅能進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無票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光膠囊：現場發給同學及民眾扭蛋殼一顆，請大家把想放進去之物品帶來，現場並提供小紙卡讓更多人能參與此活動。現場將準備兩台扭蛋機，一台將在明年畢業季開啟，另一台為明年耶誕舞會開啟，參與此次活動的人可選擇將扭蛋殼投入其中一個。屆時會把扭蛋殼的內容物公開展示並留存建檔用，不發還予本人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問題討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社院宿舍代表：時間提前，致使日期不在宿舍和諧週之時間內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為聖誕節活動亦過早。當初協辦時可接受票價差當作優惠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式，因人社院僅有兩系參加協辦，另兩個較大之系所未參與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辦，改為配票制則有損居民權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宿舍代表：當初系學會決定參與協辦與否，與宿舍協進會無關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人社院宿舍協進會參與協辦原因其一是可接受票價差之優惠，且由於和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週時間可配合，因此決定參與協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會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溥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最早與各系學會開會時，亦請宿舍幹部內部討論協辦與否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因此活動之優惠主要對象為系學會，與宿舍居民權益無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權益問題在當初是否交系學會費及各系決定是否協辦時就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決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原先不了解中間原委，照現在狀況來看，此筆經費應無法支付學生會舉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耶誕舞唱會之活動。往後若學生會活動經費不足時，應由課指組發文知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其他單位尋求協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宿舍代表：學校有一筆十五萬元之經費，使用辦法為「學生自治團體可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用」，屬於學生自治團體之學生會應能申請使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此筆經費原為兩校區宿舍居民皆可使用之經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溥舒：由於使用宿舍活動經費，因此學生會亦配合舉辦愛滋防治延伸活動，確保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居民權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舞唱會活動總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唯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本活動最初預定日期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，亦不在宿舍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諧週之時間內，且系學會優惠方式與宿舍居民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學生會目前預估經費之使用訴求為何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舞唱會活動組組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宗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最開始並未申請使用此筆經費，居民優惠應由系　　　　　　　　　　　　　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  學會決定參與協辦與否來做爭取。因全校約百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  之八十學生皆住宿，居民與系學會身分重複，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學會優惠與否變的沒有意義。若接受宿舍經費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則會協助宿舍辦延伸活動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社院宿舍幹部：原先認同票價差的優惠，因此答應協辦，但與現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區的配票方式感覺有落差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淳：衛生局為公家機關，此活動無法售票，因此將票價差改為位置差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社院宿舍幹部：日期提前以成定局無法改變。但無法接受由票價差改成位置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的配票方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淳：無票之同學、民眾仍可免費入場，且在活動中間之舞會時間圍場會撤掉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屆時已變成全場之活動，位置亦無差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釐清宿舍協進會幹部與學生會之合作關係，可做為未來合作之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筆經費宿舍及學生會皆同時共用之，申請預算及記帳時務必詳細註明細項。此經費亦不得挪為耶誕舞唱會之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憲：最早與各系學會及宿舍協進會開會時已清楚傳達本活動之優惠方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此筆經費供宿舍和諧週及宿舍溫馨日使用，在使用上應名目相符，兩邊宿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舍幹部協調使用方式及數目即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憲：若為宿舍活動器材租用則可核銷，耶誕舞唱會之硬體設備則無法與宿舍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宿舍晚會活動可否配合學生會活動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淳：日前已上呈延伸活動之企劃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宿舍代表：企劃書已通過簽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淳：宿舍晚會活動是否仍有時間讓學生會加入延伸活動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宿舍幹部：總副召已知學生會將加入舉辦延伸活動，活動內容再與之討論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可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人社院宿舍方面，當初決定參與協辦，因此將宿舍原本預定舉辦之晚會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消。如今將日期提前，且無法達成協議之狀況下，是否能配兩百張票給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社院宿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淳：若配票給人社院宿舍，對協辦之系學會難以交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：學校不阻礙自治性團體舉辦活動，往後將更了解事情始末之後再給與協助。活動皆與全校同學相關，經費也是。因此使用經費方面應符合相關法規，各行政人員有其行政責任監督學生辦理活動及使用經費。希望大家能善用經費，將活動辦到最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總結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討論過後，人社院宿舍代表可接受學生會另行提出之方案。即只分為有票區及無票區，舞台前另行規畫臺灣觀光學院之區域。學生會將與系學會協調後再行決定配票及場地規畫方式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示</w:t>
            </w:r>
          </w:p>
        </w:tc>
        <w:tc>
          <w:tcPr>
            <w:tcW w:w="83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 w:before="60" w:after="0"/>
      <w:ind w:left="851" w:hanging="851"/>
    </w:pPr>
    <w:rPr>
      <w:rFonts w:ascii="全真楷書" w:hAnsi="全真楷書" w:eastAsia="全真楷書" w:cs="全真楷書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5:00Z</dcterms:created>
  <dc:creator>TCU</dc:creator>
  <dc:description/>
  <cp:keywords/>
  <dc:language>en-US</dc:language>
  <cp:lastModifiedBy>WinXP</cp:lastModifiedBy>
  <dcterms:modified xsi:type="dcterms:W3CDTF">2008-11-28T01:00:00Z</dcterms:modified>
  <cp:revision>12</cp:revision>
  <dc:subject/>
  <dc:title>一、學生會活動異動報告</dc:title>
</cp:coreProperties>
</file>