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884"/>
        <w:gridCol w:w="1082"/>
        <w:gridCol w:w="1983"/>
        <w:gridCol w:w="901"/>
        <w:gridCol w:w="1760"/>
      </w:tblGrid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十七學年度第一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份宿舍幹部開會會議紀錄</w:t>
            </w:r>
          </w:p>
        </w:tc>
      </w:tr>
      <w:tr>
        <w:trPr>
          <w:trHeight w:val="6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地點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教學研討室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詠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記錄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堯仁</w:t>
            </w:r>
          </w:p>
        </w:tc>
      </w:tr>
      <w:tr>
        <w:trPr>
          <w:trHeight w:val="428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間</w:t>
            </w:r>
          </w:p>
        </w:tc>
        <w:tc>
          <w:tcPr>
            <w:tcW w:w="8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: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人員</w:t>
            </w:r>
          </w:p>
        </w:tc>
        <w:tc>
          <w:tcPr>
            <w:tcW w:w="8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簽到表</w:t>
            </w:r>
          </w:p>
        </w:tc>
      </w:tr>
      <w:tr>
        <w:trPr>
          <w:trHeight w:val="4283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議題討論：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/>
                <w:bCs/>
              </w:rPr>
              <w:t>一、</w:t>
            </w:r>
            <w:r>
              <w:rPr>
                <w:rFonts w:cs="新細明體;PMingLiU"/>
                <w:bCs/>
                <w:szCs w:val="32"/>
              </w:rPr>
              <w:t>公區打掃及值班問題</w:t>
            </w:r>
          </w:p>
          <w:p>
            <w:pPr>
              <w:pStyle w:val="Normal"/>
              <w:widowControl/>
              <w:ind w:firstLine="63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席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公區打掃不是幹部下去直接打掃。值班要準時到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(21:20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，不要拖拖拉拉或不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以免造成協助的新生不便及對幹部的不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二、宿舍消防演練</w:t>
            </w:r>
          </w:p>
          <w:p>
            <w:pPr>
              <w:pStyle w:val="TextBodyIndent"/>
              <w:rPr/>
            </w:pPr>
            <w:r>
              <w:rPr/>
              <w:t>張世超校安</w:t>
            </w:r>
            <w:r>
              <w:rPr/>
              <w:t>:</w:t>
            </w:r>
            <w:r>
              <w:rPr/>
              <w:t>由於</w:t>
            </w:r>
            <w:r>
              <w:rPr/>
              <w:t>11/21</w:t>
            </w:r>
            <w:r>
              <w:rPr/>
              <w:t>為校本部的宿舍消防演習，所以在此提醒一下各位</w:t>
            </w:r>
            <w:r>
              <w:rPr/>
              <w:t>:(1)</w:t>
            </w:r>
            <w:r>
              <w:rPr/>
              <w:t>演練前須確實確認好所有的消防裝備</w:t>
            </w:r>
            <w:r>
              <w:rPr/>
              <w:t>(2)</w:t>
            </w:r>
            <w:r>
              <w:rPr/>
              <w:t>當天男女舍長須安排</w:t>
            </w:r>
            <w:r>
              <w:rPr/>
              <w:t>5</w:t>
            </w:r>
            <w:r>
              <w:rPr/>
              <w:t>至</w:t>
            </w:r>
            <w:r>
              <w:rPr/>
              <w:t>10</w:t>
            </w:r>
            <w:r>
              <w:rPr/>
              <w:t>人做消防的示範</w:t>
            </w:r>
            <w:r>
              <w:rPr/>
              <w:t>(3)</w:t>
            </w:r>
            <w:r>
              <w:rPr/>
              <w:t>已將當天的程序表交至核心幹部，可與他們借閱和商討當天事務</w:t>
            </w:r>
            <w:r>
              <w:rPr/>
              <w:t>(4)</w:t>
            </w:r>
            <w:r>
              <w:rPr/>
              <w:t>各幹部在大約</w:t>
            </w:r>
            <w:r>
              <w:rPr/>
              <w:t>2</w:t>
            </w:r>
            <w:r>
              <w:rPr/>
              <w:t>周前也需事先演練過當天的流程</w:t>
            </w:r>
            <w:r>
              <w:rPr/>
              <w:t>(5)</w:t>
            </w:r>
            <w:r>
              <w:rPr/>
              <w:t>當天為全體住宿生皆須參加，以保持居民對消防安全的知識。</w:t>
            </w:r>
          </w:p>
          <w:p>
            <w:pPr>
              <w:pStyle w:val="TextBodyIndent"/>
              <w:ind w:hanging="0"/>
              <w:rPr>
                <w:rFonts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Cs w:val="32"/>
              </w:rPr>
              <w:t>三、幹部開會時間決議</w:t>
            </w:r>
          </w:p>
          <w:p>
            <w:pPr>
              <w:pStyle w:val="TextBodyIndent"/>
              <w:ind w:firstLine="510"/>
              <w:rPr>
                <w:rFonts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Cs w:val="32"/>
              </w:rPr>
              <w:t>主席</w:t>
            </w:r>
            <w:r>
              <w:rPr>
                <w:rFonts w:cs="新細明體;PMingLiU"/>
                <w:color w:val="000000"/>
                <w:kern w:val="0"/>
                <w:szCs w:val="32"/>
              </w:rPr>
              <w:t>:</w:t>
            </w:r>
            <w:r>
              <w:rPr>
                <w:rFonts w:cs="新細明體;PMingLiU"/>
                <w:color w:val="000000"/>
                <w:kern w:val="0"/>
                <w:szCs w:val="32"/>
              </w:rPr>
              <w:t>由於上次投票結果為中午開會，有必要時會議延續至隔天中午，但經詢問過生輔組後，得知無論開會幾次，只得報領一次餐費，所以在此再做一次投票，詢問各幹部的意見。還有目前的餐點改為黎明餐卷</w:t>
            </w:r>
            <w:r>
              <w:rPr>
                <w:rFonts w:cs="新細明體;PMingLiU"/>
                <w:color w:val="000000"/>
                <w:kern w:val="0"/>
                <w:szCs w:val="32"/>
              </w:rPr>
              <w:t>60</w:t>
            </w:r>
            <w:r>
              <w:rPr>
                <w:rFonts w:cs="新細明體;PMingLiU"/>
                <w:color w:val="000000"/>
                <w:kern w:val="0"/>
                <w:szCs w:val="32"/>
              </w:rPr>
              <w:t>元，是因為幹部時常未能如期出席，因而浪費了許多的餐費及便當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環保長：一定是黎明的餐卷嗎？</w:t>
            </w:r>
          </w:p>
          <w:p>
            <w:pPr>
              <w:pStyle w:val="TextBodyIndent"/>
              <w:ind w:hanging="0"/>
              <w:rPr>
                <w:kern w:val="0"/>
              </w:rPr>
            </w:pPr>
            <w:r>
              <w:rPr>
                <w:kern w:val="0"/>
              </w:rPr>
              <w:t>主席回應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因為幹部時常未能如期出席，因而浪費了許多的餐費及便當，所以改以餐卷供應給各幹部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不是在開會前一天要跟社長確認是否會出席會議？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回應：至今無人跟我們請假，但仍有幹部未到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餐卷的金額可以改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元或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元之類的嗎？因為女生會有點不方便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江宇祥大哥回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已詢問過，但黎明方面無法配合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回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可找朋友一起使用，或轉賣給其他需要的人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決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中午開會並發一張餐卷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晚上開會一次完成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沒有意見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結論是維持現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四、回收區問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:(1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廚餘問題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廚餘當初決定是我們擺設廚餘桶會有人員來收，但現在已變成幹部自行處理，增加了幹部的工作量，所以詢問幹部意見是否要繼續處理廚餘問題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當初說擺設有人來收，但是變成我們自己來處理，可否退回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這是核心跟學校協調問題，當處協調時就應做好配套措施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廚餘桶還是要在，因為有些人還是會亂丟廚餘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請環保長們也提供些意見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環保長：當初不清楚會有人來處理廚餘，最後的結果是我們自己要去處理，增加許多工作量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：請大家彙整一下意見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我們現在要跟學校反映這個問題，要讓學校知道，而不是我們自行解決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我可以繼續幫忙處理廚餘，但仍希望核心幹部向上提報這個問題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我們仍要繼續收廚餘，因為學校的政策反反覆覆會使樓民不能接受，但也希望能解決此問題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江宇祥大哥：宿舍清潔公司清潔合約是來清潔，並不是來收廚餘。</w:t>
            </w:r>
          </w:p>
          <w:p>
            <w:pPr>
              <w:pStyle w:val="Normal"/>
              <w:widowControl/>
              <w:ind w:firstLine="69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不管怎樣都要跟學校反應並訂日期，我們做到那時，沒有人來收，我們就放著給學校看！讓他們知道我們很生氣！！！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不可以放到爛，這樣不好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樓長：關於廚餘要設置鐵架，在哪？那垃圾子車不要遷移？大家也都通過了，也跟樓民宣達過了，但到現在都還沒有動工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宿總務長回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經總務處勘查過後，決定只將木架再加強，不做裝鐵架的處理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有些樓民會挑不是回收的時間倒廚餘，這樣讓幹部要自己的雙手去接觸蛆會很辛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主席：統整大家的意見過後，就是我們幫忙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月底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月沒收就拍照給學校看，沒有人管理的情形，使學校了解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月底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月沒收就拍照給學校看，沒有人管理的情形，使學校了解。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議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繼續擺放廚餘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學校有人來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同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  不同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繼續擺設廚餘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學校沒有人來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同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: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人   不同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: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 xml:space="preserve">人   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軟塑膠問題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主席：當初學校說軟塑膠要收，但是我們宿舍回收的廠商不收，因此學校請我們自行拿到中央校區的回收廠回收，造成很多幹部的不便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請學校派人把軟塑膠拿走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請中央校區的人去收宿舍的軟塑膠，因為我們沒有義務去把宿舍的回收物拿至中央校區去回收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樓長：已經問過舍爸回收軟塑膠的問題，舍爸說不知情，望學校可以做一個大公告，讓樓民知道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當初在宣達時，學校應該先想好處理方式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當初說要收軟塑膠不也是總務處？</w:t>
            </w:r>
          </w:p>
          <w:p>
            <w:pPr>
              <w:pStyle w:val="Normal"/>
              <w:widowControl/>
              <w:ind w:firstLine="60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樓長：請回收廠商來收。假使又要改成不收的話，對樓民來說很麻煩，因為我們的政策一直改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樓長：中央校區的人不能來收嗎？</w:t>
            </w:r>
          </w:p>
          <w:p>
            <w:pPr>
              <w:pStyle w:val="Normal"/>
              <w:widowControl/>
              <w:ind w:firstLine="60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樓環保長：可以請總務處的人自行至宿舍回收廠收取軟塑膠嗎？</w:t>
            </w:r>
          </w:p>
          <w:p>
            <w:pPr>
              <w:pStyle w:val="Normal"/>
              <w:widowControl/>
              <w:ind w:firstLine="60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主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統整意見過後，會由核心出面反應我們不行自行將軟塑膠送至中央校區的回收廠，請學校的人自行收取軟塑膠</w:t>
            </w:r>
          </w:p>
          <w:p>
            <w:pPr>
              <w:pStyle w:val="Normal"/>
              <w:widowControl/>
              <w:ind w:left="-26" w:firstLine="718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結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我們不行自行將軟塑膠送至中央校區的回收廠，請學校的人自行收軟塑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五、破壞公物的處理辦法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5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點，不可以勞動服務銷點。</w:t>
            </w:r>
          </w:p>
          <w:p>
            <w:pPr>
              <w:pStyle w:val="Normal"/>
              <w:widowControl/>
              <w:ind w:firstLine="63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可否再前提加註一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蓄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破壞。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結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由核心討論細則後再告知各位幹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六、下學期宿舍活動問題</w:t>
            </w:r>
          </w:p>
          <w:p>
            <w:pPr>
              <w:pStyle w:val="Normal"/>
              <w:widowControl/>
              <w:ind w:firstLine="63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目前無人提出意見，告知大家如有意見可於下次開會時提出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七、臨時動議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環保長：可否問清垃圾子車幾時遷移？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環保長：可否有個類似合約的東西，上頭要詳細寫清楚？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女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樓長：可否在垃圾子車上頭加鎖？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男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樓環保長：垃圾子車的蓋子蓋起來的，收取的人員會收蓋子蓋起來的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主席回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以上所反應的問題，都會再與學校做反應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議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要加鎖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: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firstLine="63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不要加鎖者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八、散會時間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1"/>
    </w:pPr>
    <w:rPr>
      <w:rFonts w:ascii="標楷體" w:hAnsi="標楷體" w:eastAsia="標楷體" w:cs="標楷體"/>
      <w:b/>
      <w:bCs/>
      <w:sz w:val="28"/>
      <w:szCs w:val="28"/>
    </w:rPr>
  </w:style>
  <w:style w:type="paragraph" w:styleId="2">
    <w:name w:val="本文縮排 2"/>
    <w:basedOn w:val="Normal"/>
    <w:qFormat/>
    <w:pPr>
      <w:widowControl/>
      <w:ind w:left="1046" w:firstLine="3"/>
      <w:jc w:val="both"/>
    </w:pPr>
    <w:rPr>
      <w:rFonts w:ascii="標楷體" w:hAnsi="標楷體" w:eastAsia="標楷體" w:cs="標楷體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4:00Z</dcterms:created>
  <dc:creator>user</dc:creator>
  <dc:description/>
  <dc:language>en-US</dc:language>
  <cp:lastModifiedBy>yoyo</cp:lastModifiedBy>
  <dcterms:modified xsi:type="dcterms:W3CDTF">2008-11-24T07:44:00Z</dcterms:modified>
  <cp:revision>2</cp:revision>
  <dc:subject/>
  <dc:title>6/10 寢室檢查完成 ( 包含複檢 )</dc:title>
</cp:coreProperties>
</file>