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濟大學薦派赴海外研修學生個人資料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12"/>
        <w:gridCol w:w="959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ind w:right="1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掃描並貼上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</w:t>
            </w:r>
            <w:r>
              <w:rPr>
                <w:rFonts w:ascii="標楷體" w:hAnsi="標楷體" w:cs="標楷體" w:eastAsia="標楷體"/>
                <w:spacing w:val="-10"/>
              </w:rPr>
              <w:t>面半身脫帽照片乙張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遞區號：□□□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○博士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成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排名百分比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研修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期程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學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系所（學程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學校地址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總需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）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生活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回飛機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主管推薦意見及簽章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院院長推薦意見及簽章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lineRule="exact" w:line="4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tbl>
      <w:tblPr>
        <w:tblW w:w="1036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60"/>
      </w:tblGrid>
      <w:tr>
        <w:trPr>
          <w:trHeight w:val="2805" w:hRule="atLeast"/>
        </w:trPr>
        <w:tc>
          <w:tcPr>
            <w:tcW w:w="103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 xml:space="preserve">家 長 同 意 </w:t>
            </w: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茲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同意  系所年級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生：           學號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申請本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薦派赴海外研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生甄</w:t>
            </w:r>
            <w:r>
              <w:rPr>
                <w:rFonts w:cs="新細明體;PMingLiU" w:eastAsia="標楷體"/>
                <w:sz w:val="32"/>
                <w:szCs w:val="32"/>
              </w:rPr>
              <w:t>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，如經錄取，必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遵守下列規定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若有違反，同意依規定處理，絕無異議。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ind w:left="731" w:hanging="731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640" w:hanging="64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恪遵本校及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研修學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之相關法規及其給與之待遇，絕不做出任何有損兩校校譽之行為。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ind w:left="732" w:hanging="732"/>
              <w:jc w:val="both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非因不可抗拒之因素，不以任何理由放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薦派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生之資格或中輟在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研修學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之學業。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ind w:left="732" w:hanging="732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、獲本校推薦之薦派學生，均由研修學校決審及核發入學許可後方可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人：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簽名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長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監護人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簽名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系所主管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諮詢人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：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36"/>
                <w:szCs w:val="32"/>
              </w:rPr>
            </w:pPr>
            <w:r>
              <w:rPr>
                <w:rFonts w:eastAsia="標楷體" w:cs="標楷體"/>
                <w:sz w:val="36"/>
                <w:szCs w:val="32"/>
              </w:rPr>
            </w:r>
          </w:p>
        </w:tc>
      </w:tr>
    </w:tbl>
    <w:p>
      <w:pPr>
        <w:pStyle w:val="Style15"/>
        <w:spacing w:lineRule="exact" w:line="40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851" w:right="68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360" w:before="180" w:after="0"/>
      <w:ind w:firstLine="48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562" w:firstLine="56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-144" w:leader="none"/>
        <w:tab w:val="left" w:pos="540" w:leader="none"/>
        <w:tab w:val="left" w:pos="1260" w:leader="none"/>
        <w:tab w:val="left" w:pos="1980" w:leader="none"/>
        <w:tab w:val="left" w:pos="261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650" w:leader="none"/>
        <w:tab w:val="left" w:pos="8460" w:leader="none"/>
        <w:tab w:val="left" w:pos="9180" w:leader="none"/>
        <w:tab w:val="left" w:pos="9720" w:leader="none"/>
      </w:tabs>
      <w:autoSpaceDE w:val="false"/>
      <w:spacing w:lineRule="auto" w:line="480"/>
    </w:pPr>
    <w:rPr>
      <w:rFonts w:ascii="Times" w:hAnsi="Times" w:cs="Times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widowControl/>
      <w:jc w:val="righ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2:00Z</dcterms:created>
  <dc:creator>慈濟</dc:creator>
  <dc:description/>
  <cp:keywords/>
  <dc:language>en-US</dc:language>
  <cp:lastModifiedBy>tcu</cp:lastModifiedBy>
  <cp:lastPrinted>2005-05-12T16:27:00Z</cp:lastPrinted>
  <dcterms:modified xsi:type="dcterms:W3CDTF">2008-01-04T03:03:00Z</dcterms:modified>
  <cp:revision>9</cp:revision>
  <dc:subject/>
  <dc:title>九十三學年度第二學期第一次國際事務諮詢委員會議程</dc:title>
</cp:coreProperties>
</file>