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慈濟大學國際交換學生申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0"/>
        <w:gridCol w:w="2849"/>
        <w:gridCol w:w="1054"/>
        <w:gridCol w:w="241"/>
        <w:gridCol w:w="1409"/>
        <w:gridCol w:w="1311"/>
        <w:gridCol w:w="2092"/>
      </w:tblGrid>
      <w:tr>
        <w:trPr>
          <w:trHeight w:val="626" w:hRule="atLeast"/>
          <w:cantSplit w:val="true"/>
        </w:trPr>
        <w:tc>
          <w:tcPr>
            <w:tcW w:w="13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料</w:t>
            </w:r>
          </w:p>
        </w:tc>
        <w:tc>
          <w:tcPr>
            <w:tcW w:w="284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文姓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12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系所年級班別</w:t>
            </w:r>
          </w:p>
        </w:tc>
        <w:tc>
          <w:tcPr>
            <w:tcW w:w="2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0"/>
              </w:rPr>
              <w:t>一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半身照片</w:t>
            </w:r>
          </w:p>
        </w:tc>
      </w:tr>
      <w:tr>
        <w:trPr>
          <w:trHeight w:val="661" w:hRule="atLeast"/>
          <w:cantSplit w:val="true"/>
        </w:trPr>
        <w:tc>
          <w:tcPr>
            <w:tcW w:w="1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護照、英文成績單一致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別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交換國用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年  月  日</w:t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均請詳填）</w:t>
            </w:r>
          </w:p>
        </w:tc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在校聯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在家聯絡電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聯絡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子信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須經常保持有效收件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戶籍地址</w:t>
            </w:r>
          </w:p>
        </w:tc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現住地址</w:t>
            </w:r>
          </w:p>
        </w:tc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交換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照志願順序排列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,...)</w:t>
            </w:r>
          </w:p>
        </w:tc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申請進修之系所課程簡述</w:t>
            </w:r>
          </w:p>
        </w:tc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136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推薦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及簽章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推薦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及簽章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6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60"/>
      </w:tblGrid>
      <w:tr>
        <w:trPr>
          <w:trHeight w:val="2805" w:hRule="atLeast"/>
        </w:trPr>
        <w:tc>
          <w:tcPr>
            <w:tcW w:w="103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 xml:space="preserve">家 長 同 意 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同意  系所年級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生：           學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請本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際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交換學生甄</w:t>
            </w:r>
            <w:r>
              <w:rPr>
                <w:rFonts w:cs="新細明體;PMingLiU" w:eastAsia="標楷體"/>
                <w:sz w:val="32"/>
                <w:szCs w:val="32"/>
              </w:rPr>
              <w:t>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如經錄取，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遵守下列規定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若有違反，同意依規定處理，絕無異議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1" w:hanging="731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640" w:hanging="6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恪遵本校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姐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校之相關法規及其給與之待遇，絕不做出任何有損兩校校譽之行為。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2" w:hanging="732"/>
              <w:jc w:val="both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非因不可抗拒之因素，不以任何理由放棄交換學生之資格或中輟在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姐妹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學業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2" w:hanging="732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獲本校推薦之交換學生，均由姐妹校決審及核發入學許可後方可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人：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長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監護人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名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系所主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諮詢人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：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851" w:right="68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 w:before="180" w:after="0"/>
      <w:ind w:firstLine="48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62" w:firstLine="56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-144" w:leader="none"/>
        <w:tab w:val="left" w:pos="540" w:leader="none"/>
        <w:tab w:val="left" w:pos="1260" w:leader="none"/>
        <w:tab w:val="left" w:pos="1980" w:leader="none"/>
        <w:tab w:val="left" w:pos="261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650" w:leader="none"/>
        <w:tab w:val="left" w:pos="8460" w:leader="none"/>
        <w:tab w:val="left" w:pos="9180" w:leader="none"/>
        <w:tab w:val="left" w:pos="9720" w:leader="none"/>
      </w:tabs>
      <w:autoSpaceDE w:val="false"/>
      <w:spacing w:lineRule="auto" w:line="480"/>
    </w:pPr>
    <w:rPr>
      <w:rFonts w:ascii="Times" w:hAnsi="Times" w:cs="Times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29:00Z</dcterms:created>
  <dc:creator>慈濟</dc:creator>
  <dc:description/>
  <cp:keywords/>
  <dc:language>en-US</dc:language>
  <cp:lastModifiedBy>tcu</cp:lastModifiedBy>
  <cp:lastPrinted>2005-05-12T16:27:00Z</cp:lastPrinted>
  <dcterms:modified xsi:type="dcterms:W3CDTF">2005-09-22T01:36:00Z</dcterms:modified>
  <cp:revision>7</cp:revision>
  <dc:subject/>
  <dc:title>九十三學年度第二學期第一次國際事務諮詢委員會議程</dc:title>
</cp:coreProperties>
</file>